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绿化工程承包合同样本"/>
      <w:r>
        <w:rPr/>
        <w:t>高速公路绿化工程承包合同样本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  <w:r>
        <w:rPr/>
        <w:t>地址：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加快施工进度，确保施工质量，公司</w:t>
      </w:r>
      <w:r>
        <w:rPr/>
        <w:t>(</w:t>
      </w:r>
      <w:r>
        <w:rPr/>
        <w:t>甲方</w:t>
      </w:r>
      <w:r>
        <w:rPr/>
        <w:t>)</w:t>
      </w:r>
      <w:r>
        <w:rPr/>
        <w:t>研究决定将高速第合同段内万方土石方、运输任务交给乙方，双方根据《中华人民共和国合同法》等法律条款有关规定，本着双方自愿，平等互利的原则，经双方共同协商，签订本合同，具体条款如下：</w:t>
      </w:r>
    </w:p>
    <w:p>
      <w:pPr>
        <w:pStyle w:val="Normal"/>
        <w:rPr/>
      </w:pPr>
      <w:r>
        <w:rPr/>
        <w:t>第一条甲方保证施工中道路、取土、装车、卸土的畅通，并负责协调当地政府及周边关系解决调运急需解决的问题，运输任务交给乙方。</w:t>
      </w:r>
    </w:p>
    <w:p>
      <w:pPr>
        <w:pStyle w:val="Normal"/>
        <w:rPr/>
      </w:pPr>
      <w:r>
        <w:rPr/>
        <w:t>第二条运距：平均公里。运输地：高速标段路基。要求乙方车辆：翻斗车部，每车容量立方米以上，挖掘机台、装载机台。</w:t>
      </w:r>
    </w:p>
    <w:p>
      <w:pPr>
        <w:pStyle w:val="Normal"/>
        <w:rPr/>
      </w:pPr>
      <w:r>
        <w:rPr/>
        <w:t>第三条工程单价：每立方米元</w:t>
      </w:r>
      <w:r>
        <w:rPr/>
        <w:t>(</w:t>
      </w:r>
      <w:r>
        <w:rPr/>
        <w:t>包括装运、平整、碾压、洒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结算方式：工程款</w:t>
      </w:r>
      <w:r>
        <w:rPr/>
        <w:t>10%</w:t>
      </w:r>
      <w:r>
        <w:rPr/>
        <w:t>留做保证金，保留金年末甲方一次性返还剩余保留金，其余</w:t>
      </w:r>
      <w:r>
        <w:rPr/>
        <w:t>90%</w:t>
      </w:r>
      <w:r>
        <w:rPr/>
        <w:t>当月结清，如不结算视为甲方违约。此合同双方认可，在约定时间内于年月日将施工车辆安排到现场。年月日前完工。违约罚金：乙方车队按约定到达后甲方如无工程安排，违约金应付给乙方违约金</w:t>
      </w:r>
      <w:r>
        <w:rPr/>
        <w:t>800</w:t>
      </w:r>
      <w:r>
        <w:rPr/>
        <w:t>元</w:t>
      </w:r>
      <w:r>
        <w:rPr/>
        <w:t>/</w:t>
      </w:r>
      <w:r>
        <w:rPr/>
        <w:t>天。乙方车队没按约定到达施工工地并施工，违约方应付给甲方违约金</w:t>
      </w:r>
      <w:r>
        <w:rPr/>
        <w:t>10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此协议一式两份双方签订后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