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马迁史记高中生读书心得2023"/>
      <w:r>
        <w:rPr/>
        <w:t>司马迁《史记》高中生读书心得</w:t>
      </w:r>
      <w:r>
        <w:rPr/>
        <w:t>2023</w:t>
      </w:r>
      <w:bookmarkEnd w:id="0"/>
    </w:p>
    <w:p>
      <w:pPr>
        <w:pStyle w:val="Normal"/>
        <w:rPr/>
      </w:pPr>
      <w:r>
        <w:rPr/>
        <w:t>寒假，我看了《史记》这本书，这本书让我感受很深。</w:t>
      </w:r>
    </w:p>
    <w:p>
      <w:pPr>
        <w:pStyle w:val="Normal"/>
        <w:rPr/>
      </w:pPr>
      <w:r>
        <w:rPr/>
        <w:t>这本书的作者是司马迁，它用一个个故事，讲述了从春秋战国时期到刘邦建立很汉王朝的五百年间，社会的经济、政治、军事、文化的变化。其中让我感受很深的是田忌</w:t>
      </w:r>
      <w:r>
        <w:rPr/>
        <w:t>_</w:t>
      </w:r>
      <w:r>
        <w:rPr/>
        <w:t>的故事了这个故事讲了田忌和齐王一起</w:t>
      </w:r>
      <w:r>
        <w:rPr/>
        <w:t>_</w:t>
      </w:r>
      <w:r>
        <w:rPr/>
        <w:t>，马按奔跑速度分为上中下三等，由于齐王的每个等级的马都比田忌的强，三场比赛都失败了，但是他的好朋友孙膑说，我有办法让你取胜。孙膑先让田忌用自己的下等马对齐王的上等马，输了第一场，接着又让田忌用自己的上等马对齐王的中等马，第二场赢了，最后用中等马对齐王的下等马，赢了第三场。田忌二比一赢了齐王。同样的马，只要改变出马顺序，就可以转败为胜。从而体现出孙膑的聪明，机智。还有完璧归赵的故事。这个故事讲述了：赵王得到一块和氏璧，秦王说愿意用十五座城来换这块璧，赵王担心有诈，就派足智多谋的蔺相如带着和氏璧去秦国交涉，到了秦国后，蔺相如知道秦王是假意用城换璧，就冒着生命危险，把璧骗到自己手里，并偷偷让人把璧送回赵国。从这个故事，我又感受到了蔺相如的机智、勇敢，顾全大局、临危不惧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看这本书，我了解到了我国两千多年前的历史、文化，增长了我的智慧，我也被司马迁这种读万卷书，行万里路，呕心沥血写出《史记》这本书的精神所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