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总结需要怎么写"/>
      <w:r>
        <w:rPr/>
        <w:t>毕业生自我总结需要怎么写</w:t>
      </w:r>
      <w:bookmarkEnd w:id="0"/>
    </w:p>
    <w:p>
      <w:pPr>
        <w:pStyle w:val="Normal"/>
        <w:rPr/>
      </w:pPr>
      <w:r>
        <w:rPr/>
        <w:t>回首大学生涯，有过渴望、有过追求、有成功也有失败，在这个过程中我不断地挑战自我，充实自我，为我的未来打下了坚实的基础。</w:t>
      </w:r>
    </w:p>
    <w:p>
      <w:pPr>
        <w:pStyle w:val="Normal"/>
        <w:rPr/>
      </w:pPr>
      <w:r>
        <w:rPr/>
        <w:t>思想品德：遵纪守法、关心和帮忙他人，有坚定的政治方向，用心地向党组织靠拢。参加了“参加了党校培训。</w:t>
      </w:r>
    </w:p>
    <w:p>
      <w:pPr>
        <w:pStyle w:val="Normal"/>
        <w:rPr/>
      </w:pPr>
      <w:r>
        <w:rPr/>
        <w:t>学习生活：学习上，我热爱自我的专业，上课认真听讲，课后复习巩固。在学校综合评诂中曾获得过学习成绩优异奖。我还利用剩余时光学习经济管理、新闻写作等相关知识。用心参与科研活动，与同学一齐参与长江涪陵段鱼类资源的调查，撰写了论文《长江涪陵段鱼类资源的调查》并发表于《大众科技》杂志</w:t>
      </w:r>
      <w:r>
        <w:rPr/>
        <w:t>;</w:t>
      </w:r>
      <w:r>
        <w:rPr/>
        <w:t>生活中，我诚实守信，热心待人，勇于挑战自我，时光观念强，有着良好的生活习惯和正派作风。</w:t>
      </w:r>
    </w:p>
    <w:p>
      <w:pPr>
        <w:pStyle w:val="Normal"/>
        <w:rPr/>
      </w:pPr>
      <w:r>
        <w:rPr/>
        <w:t>工作实践：工作上我对工作热情，任劳任怨，职责心强。曾担任过学生工作通讯社</w:t>
      </w:r>
      <w:r>
        <w:rPr/>
        <w:t>(</w:t>
      </w:r>
      <w:r>
        <w:rPr/>
        <w:t>现学生工作联合会通讯部</w:t>
      </w:r>
      <w:r>
        <w:rPr/>
        <w:t>)</w:t>
      </w:r>
      <w:r>
        <w:rPr/>
        <w:t>副社长、生命科学系</w:t>
      </w:r>
      <w:r>
        <w:rPr/>
        <w:t>(</w:t>
      </w:r>
      <w:r>
        <w:rPr/>
        <w:t>现生命科学与技术学院</w:t>
      </w:r>
      <w:r>
        <w:rPr/>
        <w:t>)</w:t>
      </w:r>
      <w:r>
        <w:rPr/>
        <w:t>实践部副部长、生物信息学会副会长</w:t>
      </w:r>
      <w:r>
        <w:rPr/>
        <w:t>/</w:t>
      </w:r>
      <w:r>
        <w:rPr/>
        <w:t>名誉会长等职务。使我的组织、协调、管理及人际交往潜力得到很大提高。此外我还用心参课外活动及社会实践活动，比如参加“挑战杯”大学生课外学术科技作品竞赛并获得三等奖，到重庆市涪陵区绮罗宏美达茧丝绸公司学习基础的生产管理，参与</w:t>
      </w:r>
      <w:r>
        <w:rPr/>
        <w:t>3</w:t>
      </w:r>
      <w:r>
        <w:rPr/>
        <w:t>。</w:t>
      </w:r>
      <w:r>
        <w:rPr/>
        <w:t>12</w:t>
      </w:r>
      <w:r>
        <w:rPr/>
        <w:t>植物节活动等。获得青年志愿者先进个人、自立自强先进个人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四年的大学生活，使我的知识水平、思想境界、工作潜力等方面都上了一个新的台阶。在我以后的学习、生活和工作都我也都会以饱满的热情、坚定的信念、高度的职责心去迎接新挑战，勇攀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