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搞笑的社区经典广告词_cf社区搞笑广告"/>
      <w:r>
        <w:rPr/>
        <w:t>cf</w:t>
      </w:r>
      <w:r>
        <w:rPr/>
        <w:t>搞笑的社区经典广告词</w:t>
      </w:r>
      <w:r>
        <w:rPr/>
        <w:t>_cf</w:t>
      </w:r>
      <w:r>
        <w:rPr/>
        <w:t>社区搞笑广告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甲：“最近去什么战队啦，我老是遇到好多不喜欢的。”乙：“我去</w:t>
      </w:r>
      <w:r>
        <w:rPr/>
        <w:t>xxxxxxxx</w:t>
      </w:r>
      <w:r>
        <w:rPr/>
        <w:t>了。那是个好战队，团结又有技术。”甲：“真的吗</w:t>
      </w:r>
      <w:r>
        <w:rPr/>
        <w:t>?</w:t>
      </w:r>
      <w:r>
        <w:rPr/>
        <w:t>我也要去”</w:t>
      </w:r>
    </w:p>
    <w:p>
      <w:pPr>
        <w:pStyle w:val="Normal"/>
        <w:rPr/>
      </w:pPr>
      <w:r>
        <w:rPr/>
        <w:t>乙：“来吧</w:t>
      </w:r>
      <w:r>
        <w:rPr/>
        <w:t>!yy</w:t>
      </w:r>
      <w:r>
        <w:rPr/>
        <w:t>：。。。。。。，温馨接待你</w:t>
      </w:r>
      <w:r>
        <w:rPr/>
        <w:t>-0-”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</w:t>
      </w:r>
    </w:p>
    <w:p>
      <w:pPr>
        <w:pStyle w:val="Normal"/>
        <w:rPr/>
      </w:pPr>
      <w:r>
        <w:rPr/>
        <w:t>感觉合适你就来，如果不好说出来</w:t>
      </w:r>
    </w:p>
    <w:p>
      <w:pPr>
        <w:pStyle w:val="Normal"/>
        <w:rPr/>
      </w:pPr>
      <w:r>
        <w:rPr/>
        <w:t>我们一定改过来，希望兄弟下次来</w:t>
      </w:r>
    </w:p>
    <w:p>
      <w:pPr>
        <w:pStyle w:val="Normal"/>
        <w:rPr/>
      </w:pPr>
      <w:r>
        <w:rPr/>
        <w:t>我们只求兄弟不求犀利只求情义不求给力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丿绽丿火丿欢丿</w:t>
      </w:r>
      <w:r>
        <w:rPr/>
        <w:t>bs</w:t>
      </w:r>
    </w:p>
    <w:p>
      <w:pPr>
        <w:pStyle w:val="Normal"/>
        <w:rPr/>
      </w:pPr>
      <w:r>
        <w:rPr/>
        <w:t>丿放丿爆丿迎丿高</w:t>
      </w:r>
    </w:p>
    <w:p>
      <w:pPr>
        <w:pStyle w:val="Normal"/>
        <w:rPr/>
      </w:pPr>
      <w:r>
        <w:rPr/>
        <w:t>丿菊丿收丿加丿科</w:t>
      </w:r>
    </w:p>
    <w:p>
      <w:pPr>
        <w:pStyle w:val="Normal"/>
        <w:rPr/>
      </w:pPr>
      <w:r>
        <w:rPr/>
        <w:t>丿花丿人丿入丿技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⒈┊</w:t>
      </w:r>
      <w:r>
        <w:rPr/>
        <w:t>若要言败┊当初何必拼搏</w:t>
      </w:r>
    </w:p>
    <w:p>
      <w:pPr>
        <w:pStyle w:val="Normal"/>
        <w:rPr/>
      </w:pPr>
      <w:r>
        <w:rPr/>
        <w:t>⒉┊</w:t>
      </w:r>
      <w:r>
        <w:rPr/>
        <w:t>若要解散┊当初何必成立</w:t>
      </w:r>
    </w:p>
    <w:p>
      <w:pPr>
        <w:pStyle w:val="Normal"/>
        <w:rPr/>
      </w:pPr>
      <w:r>
        <w:rPr/>
        <w:t>⒊┊</w:t>
      </w:r>
      <w:r>
        <w:rPr/>
        <w:t>若要离开┊当初何必加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┊</w:t>
      </w:r>
      <w:r>
        <w:rPr/>
        <w:t>若要放弃┊当初何必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