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初中学生范文"/>
      <w:r>
        <w:rPr/>
        <w:t>自我评价初中学生范文</w:t>
      </w:r>
      <w:bookmarkEnd w:id="0"/>
    </w:p>
    <w:p>
      <w:pPr>
        <w:pStyle w:val="Normal"/>
        <w:rPr/>
      </w:pPr>
      <w:r>
        <w:rPr/>
        <w:t>光阴荏苒，岁月如梭，转眼间已经要告别初二的学习生活了，回首这一年，我为自己各方面的表现作了一个小结：</w:t>
      </w:r>
    </w:p>
    <w:p>
      <w:pPr>
        <w:pStyle w:val="Normal"/>
        <w:rPr/>
      </w:pPr>
      <w:r>
        <w:rPr/>
        <w:t>首先在思想上，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遵守社会公德，积极投身实践，关心国家大事。在组织的领导下，力求更好地锻炼自己，提高自己的思想觉悟。</w:t>
      </w:r>
    </w:p>
    <w:p>
      <w:pPr>
        <w:pStyle w:val="Normal"/>
        <w:rPr/>
      </w:pPr>
      <w:r>
        <w:rPr/>
        <w:t>其次在学习上，我努力拓宽自己的知识面，同时也培养了我各方面的能力，为日后我成为社会主义现代化建设的接班人打下了坚实的基础。但是，我也发现了自己的不足，也就是吃苦精神不够，具体就体现在学习上钻劲不够、挤劲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回顾初二一年来的中学生活做自我评价，我对自己这一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