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勤俭节约反对铺张浪费倡议书"/>
      <w:r>
        <w:rPr/>
        <w:t>提倡勤俭节约反对铺张浪费倡议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勤俭节约是中华民族传统美德，进一步落实中央八项规定和“厉行勤俭节约反对铺张浪费”的重要批示，同时适应医改新形势，促进医院可持续发展，增强主人翁意识，从我做起，从现在做起，是每一名职工认真思考的问题。为此，医院工会向全体职工发出以下倡议：</w:t>
      </w:r>
    </w:p>
    <w:p>
      <w:pPr>
        <w:pStyle w:val="Normal"/>
        <w:rPr/>
      </w:pPr>
      <w:r>
        <w:rPr/>
        <w:t>一、牢固树立勤俭节约意识：全体成员率先垂范，清醒认识厉行勤俭节约的重要意义，营造“节约光荣浪费可耻”的文化氛围，树立主人翁意识，使勤俭节约成为自觉行动和习惯。</w:t>
      </w:r>
    </w:p>
    <w:p>
      <w:pPr>
        <w:pStyle w:val="Normal"/>
        <w:rPr/>
      </w:pPr>
      <w:r>
        <w:rPr/>
        <w:t>二、从细微处着手厉行节约：一滴水可以折射出太阳的光辉，一个细节举动能够折射人的道德素养。让我们从点滴小事做起，将勤俭节约贯彻到日常工作生活之中。从节约每滴水、一度电、一张纸</w:t>
      </w:r>
      <w:r>
        <w:rPr/>
        <w:t>;</w:t>
      </w:r>
      <w:r>
        <w:rPr/>
        <w:t>节约医院各种耗材</w:t>
      </w:r>
      <w:r>
        <w:rPr/>
        <w:t>;</w:t>
      </w:r>
      <w:r>
        <w:rPr/>
        <w:t>爱惜使用医院仪器设备</w:t>
      </w:r>
      <w:r>
        <w:rPr/>
        <w:t>;</w:t>
      </w:r>
      <w:r>
        <w:rPr/>
        <w:t>主动保护公共财产。</w:t>
      </w:r>
    </w:p>
    <w:p>
      <w:pPr>
        <w:pStyle w:val="Normal"/>
        <w:rPr/>
      </w:pPr>
      <w:r>
        <w:rPr/>
        <w:t>三、倡导健康生活方式：积极倡导践行温馨、简洁的生活和交流方式。自觉抵制大吃大喝、铺张浪费的不良作风，婚丧嫁娶一切从简，乔迁添丁，局限本科室内通知。</w:t>
      </w:r>
    </w:p>
    <w:p>
      <w:pPr>
        <w:pStyle w:val="Normal"/>
        <w:rPr/>
      </w:pPr>
      <w:r>
        <w:rPr/>
        <w:t>勤俭节约是一种美德，一种态度，一种远见，一种智慧，更是一种责任和一份贡献。让我们从我做起、从现在做起，带动全院节俭风气的形成，促进医疗和经济社会的可持续发展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