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客服工作心得体会"/>
      <w:r>
        <w:rPr/>
        <w:t>物流客服工作心得体会</w:t>
      </w:r>
      <w:bookmarkEnd w:id="0"/>
    </w:p>
    <w:p>
      <w:pPr>
        <w:pStyle w:val="Normal"/>
        <w:rPr/>
      </w:pPr>
      <w:r>
        <w:rPr/>
        <w:t>通过这次物流模拟和参观实习，我学会了许多书本上没有的知识，我清楚的认识到，实践是检验真理的唯一方法，只有到实际中去，才能真正认识理论的意义，只有在实践中，理论才能得到验证、强化和发展，有了从实践中得到的感性认识，才能更深入全面地理解所学到的理论知识，同时不断发现问题，从而促进理论的学习。</w:t>
      </w:r>
    </w:p>
    <w:p>
      <w:pPr>
        <w:pStyle w:val="Normal"/>
        <w:rPr/>
      </w:pPr>
      <w:r>
        <w:rPr/>
        <w:t>黑龙江工程学院的目标就是建设成为一所应用型的工程技术大学，学校组织我们进行本次实习的目的就是为了培养我们运用专业所学的基础理论，独立分析和解决问题的能力，提高专业意识，增强专业技能，做一名合格的应用型本科人材。</w:t>
      </w:r>
    </w:p>
    <w:p>
      <w:pPr>
        <w:pStyle w:val="Normal"/>
        <w:rPr/>
      </w:pPr>
      <w:r>
        <w:rPr/>
        <w:t>通过这次实习，我掌握了不少有关物流方面的专业的东西。以前学过的课本上知识，只是对物流的一个表面的了解，一个理论的接触，而且比较单一的，运输、仓储、分拣、包装等物流步骤的联系都不很大。而在这次模拟操作实习中，把这些管理、运输、分拣调度、仓储管理等等进行了融合和连贯，将书本上的理论与这些实际的操作相结合，在实践中提高了我们运用知识的能力，让我们对物流的操作流程有了更进一步的了解。</w:t>
      </w:r>
    </w:p>
    <w:p>
      <w:pPr>
        <w:pStyle w:val="Normal"/>
        <w:widowControl/>
        <w:bidi w:val="0"/>
        <w:spacing w:before="180" w:after="180"/>
        <w:jc w:val="left"/>
        <w:rPr/>
      </w:pPr>
      <w:r>
        <w:rPr/>
        <w:t>在这两个星期的实习时间里，我不仅巩固了以前学习过的物流知识，而且还接触、了解了很多在学校里学不到的专业知识，扩大了知识面，丰富了我的社会实践经历，为我即将踏入社会奠定了很好的基础。我相信，这是我学生生涯中很值得怀念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