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闭幕讲话稿"/>
      <w:r>
        <w:rPr/>
        <w:t>乡镇人代会闭幕讲话稿</w:t>
      </w:r>
      <w:bookmarkEnd w:id="0"/>
    </w:p>
    <w:p>
      <w:pPr>
        <w:pStyle w:val="Normal"/>
        <w:rPr/>
      </w:pPr>
      <w:r>
        <w:rPr/>
        <w:t>各位代表、同志们：</w:t>
      </w:r>
    </w:p>
    <w:p>
      <w:pPr>
        <w:pStyle w:val="Normal"/>
        <w:rPr/>
      </w:pPr>
      <w:r>
        <w:rPr/>
        <w:t>经大家共同努力，我们</w:t>
      </w:r>
      <w:r>
        <w:rPr/>
        <w:t>XX</w:t>
      </w:r>
      <w:r>
        <w:rPr/>
        <w:t>乡第十四届人民代表大会第一次会议的各项议程圆满完成，即将闭幕。</w:t>
      </w:r>
    </w:p>
    <w:p>
      <w:pPr>
        <w:pStyle w:val="Normal"/>
        <w:rPr/>
      </w:pPr>
      <w:r>
        <w:rPr/>
        <w:t>会议期间，各位代表以饱满的政治热情和高度负责的态度，依法行使权利，积极建言献策，对全乡经济社会发展提出了许多宝贵意见和建议。会议审议和批准的《政府工作报告》、《人大工作报告》、《财政预算报告》，回顾了过去五年我乡经济社会建设所取得的成就，分析了当前形势，明确了今后五年全乡经济社会发展的思路和奋斗的目标、任务及重点工作，体现了科学发展观的要求，表达了全乡人民谋求大发展，追求新跨越的共同意愿，符合</w:t>
      </w:r>
      <w:r>
        <w:rPr/>
        <w:t>XX</w:t>
      </w:r>
      <w:r>
        <w:rPr/>
        <w:t>的实际乡情和发展趋势，对实现</w:t>
      </w:r>
      <w:r>
        <w:rPr/>
        <w:t>XX</w:t>
      </w:r>
      <w:r>
        <w:rPr/>
        <w:t>又好又快发展必将起到积极的推动作用。</w:t>
      </w:r>
    </w:p>
    <w:p>
      <w:pPr>
        <w:pStyle w:val="Normal"/>
        <w:rPr/>
      </w:pPr>
      <w:r>
        <w:rPr/>
        <w:t>与此同时，本次会议还严格履行法律程序，成功选举产生了乡人大主席、副主席、乡长、副乡长，这充分证明本次当选的名同志是值得大家信赖的，是完全能够胜任的，这将为推进全乡经济社会发展与各项事业的和谐进步提供更加有力的组织保证。在此，我代表乡党委对名同志的成功当选表示热烈的祝贺</w:t>
      </w:r>
      <w:r>
        <w:rPr/>
        <w:t>!</w:t>
      </w:r>
      <w:r>
        <w:rPr/>
        <w:t>本次会议开得非常成功，这是一次凝聚民心、汇聚民智的大会，是一次团结和谐、求真务实的大会，是一次立足实际、既往来开的大会</w:t>
      </w:r>
      <w:r>
        <w:rPr/>
        <w:t>!</w:t>
      </w:r>
      <w:r>
        <w:rPr/>
        <w:t>为此，我谨代表乡党委、乡人大主席团、乡人民政府，向各位代表、列席会议的同志们和广大工作人员表示衷心的感谢和崇高的敬意</w:t>
      </w:r>
      <w:r>
        <w:rPr/>
        <w:t>!</w:t>
      </w:r>
    </w:p>
    <w:p>
      <w:pPr>
        <w:pStyle w:val="Normal"/>
        <w:rPr/>
      </w:pPr>
      <w:r>
        <w:rPr/>
        <w:t>过去的五年，在县委、县政府的正确领导下，在全乡人民的共同努力之下，我们积极应对发展过程中的问题和挑战，全乡干部群众充分发扬了精诚团结、埋头苦干、攻坚克难，抢抓机遇、务实重干，围绕稳步推进农村改革，扎实开展六城联创，大力开展招商引资和项目建设等中心工作，推进了全乡经济社会平稳较快发展、人民生活水平持续快速提高、社会保障体系建设稳步推进、基础设施得到较大改善、农业经济逐步向现代农业目标迈进、工业和第三产业迅猛发展、城乡一体化取得了显著成效、社会事业长足进步、平安和谐社会建设取得巨大成效、政府自身建设不断提高，</w:t>
      </w:r>
      <w:r>
        <w:rPr/>
        <w:t>XX</w:t>
      </w:r>
      <w:r>
        <w:rPr/>
        <w:t>的发展基础得到了夯实，发展环境有了很大改善，社会形象和干部形象大为好转。过去五年是</w:t>
      </w:r>
      <w:r>
        <w:rPr/>
        <w:t>XX</w:t>
      </w:r>
      <w:r>
        <w:rPr/>
        <w:t>发展史上不平凡的五年，是</w:t>
      </w:r>
      <w:r>
        <w:rPr/>
        <w:t>XX</w:t>
      </w:r>
      <w:r>
        <w:rPr/>
        <w:t>人民群众得实惠最多的五年，是逐步走向和谐繁荣的五年，全乡经济社会发展已站在了一个新的历史起点上，全乡上下呈现出一片向好、蒸蒸日上的良好态势、良好形势。</w:t>
      </w:r>
    </w:p>
    <w:p>
      <w:pPr>
        <w:pStyle w:val="Normal"/>
        <w:rPr/>
      </w:pPr>
      <w:r>
        <w:rPr/>
        <w:t>但是，当前</w:t>
      </w:r>
      <w:r>
        <w:rPr/>
        <w:t>XX</w:t>
      </w:r>
      <w:r>
        <w:rPr/>
        <w:t>也正如乡长在政府工作报告中分析，仍然面临着农业现代化水平低，农业效益低</w:t>
      </w:r>
      <w:r>
        <w:rPr/>
        <w:t>;</w:t>
      </w:r>
      <w:r>
        <w:rPr/>
        <w:t>基础设施历史欠账太多</w:t>
      </w:r>
      <w:r>
        <w:rPr/>
        <w:t>;</w:t>
      </w:r>
      <w:r>
        <w:rPr/>
        <w:t>城镇化水平低</w:t>
      </w:r>
      <w:r>
        <w:rPr/>
        <w:t>;</w:t>
      </w:r>
      <w:r>
        <w:rPr/>
        <w:t>相当一部分群众因病返贫、因灾返贫，生活困难，政府救助能力弱</w:t>
      </w:r>
      <w:r>
        <w:rPr/>
        <w:t>;</w:t>
      </w:r>
      <w:r>
        <w:rPr/>
        <w:t>政府财政收入来源十分有限</w:t>
      </w:r>
      <w:r>
        <w:rPr/>
        <w:t>;</w:t>
      </w:r>
      <w:r>
        <w:rPr/>
        <w:t>少数干部党性修养不够，适应新形势能力欠缺等困难和问题，为做好今后五年工作，我们必须顺应客观规律、顺应社会发展形势、把握各项国家政策、把握各种发展机遇，充分发挥主观能动性，推动各项工作。面对新形势，乡长提出了今后五年的工作思路、发展目标和主要工作任务，符合我乡发展实际，我完全同意。为更好地抓住有利条件，发挥积极因素，沉着应对挑战，强力推动进步，努力完成今后五年发展的目标任务，下面，我再讲五点意见。</w:t>
      </w:r>
    </w:p>
    <w:p>
      <w:pPr>
        <w:pStyle w:val="Normal"/>
        <w:rPr/>
      </w:pPr>
      <w:r>
        <w:rPr/>
        <w:t>一、要牢固树立责任意识，进一步增强加快</w:t>
      </w:r>
      <w:r>
        <w:rPr/>
        <w:t>XX</w:t>
      </w:r>
      <w:r>
        <w:rPr/>
        <w:t>发展的使命感</w:t>
      </w:r>
    </w:p>
    <w:p>
      <w:pPr>
        <w:pStyle w:val="Normal"/>
        <w:rPr/>
      </w:pPr>
      <w:r>
        <w:rPr/>
        <w:t>当前和今后一个时期，</w:t>
      </w:r>
      <w:r>
        <w:rPr/>
        <w:t>XX</w:t>
      </w:r>
      <w:r>
        <w:rPr/>
        <w:t>正处在一个重要的发展阶段，我们面临着千载难逢的发展机遇，国家政策更加倾向于三农和民生，上级领导非常重视关心</w:t>
      </w:r>
      <w:r>
        <w:rPr/>
        <w:t>XX</w:t>
      </w:r>
      <w:r>
        <w:rPr/>
        <w:t>，对</w:t>
      </w:r>
      <w:r>
        <w:rPr/>
        <w:t>XX</w:t>
      </w:r>
      <w:r>
        <w:rPr/>
        <w:t>今后的发展给予了很高的期望和不懈的支持。依照工作思路，</w:t>
      </w:r>
      <w:r>
        <w:rPr/>
        <w:t>XX</w:t>
      </w:r>
      <w:r>
        <w:rPr/>
        <w:t>的未来五年以试验区建设、集镇开发、农民新村建设、粮油主产区建设等工作为中心，切实突出农业现代化建设、城乡一体化建设、城镇化推进、工业和第三产业发展、工业园区建设、招商引资、完善社会保障体制、平安建设等重点工作，加快产业结构调整和特色产业开发、加快专业组织建设，做好这些需要我们不断加快经济增长方式转变、加快领导方式转变、加快政府职能转变。</w:t>
      </w:r>
    </w:p>
    <w:p>
      <w:pPr>
        <w:pStyle w:val="Normal"/>
        <w:rPr/>
      </w:pPr>
      <w:r>
        <w:rPr/>
        <w:t>面对促进</w:t>
      </w:r>
      <w:r>
        <w:rPr/>
        <w:t>XX</w:t>
      </w:r>
      <w:r>
        <w:rPr/>
        <w:t>发展的历史关键时期，如何敏锐的发现掌握机遇</w:t>
      </w:r>
      <w:r>
        <w:rPr/>
        <w:t>?</w:t>
      </w:r>
      <w:r>
        <w:rPr/>
        <w:t>如何因势利导充分利用机遇</w:t>
      </w:r>
      <w:r>
        <w:rPr/>
        <w:t>?</w:t>
      </w:r>
      <w:r>
        <w:rPr/>
        <w:t>是一个应该值得深入思考的问题。历史和人民已将</w:t>
      </w:r>
      <w:r>
        <w:rPr/>
        <w:t>XX</w:t>
      </w:r>
      <w:r>
        <w:rPr/>
        <w:t>快速发展的重任和使命，交给了在座的每位共产党员、干部和各位人民代表，我们深感责任重大。如果</w:t>
      </w:r>
      <w:r>
        <w:rPr/>
        <w:t>XX</w:t>
      </w:r>
      <w:r>
        <w:rPr/>
        <w:t>不加快发展，就有负于上级组织和领导的期望，有负于全乡人民的重托，有辱使命。这就要求广大党员干部要以高度的责任感投入工作、以高度的使命感做好工作，面对机遇，浪费不起、耽误不得、失误不起，我们应积极应对各种挑战，审时度势，趋利避害，变压力为动力，变挑战为机遇，坚定加快发展的信心，增强加快发展的责任感，锐意进取，务实发展，善有作为，在新的起点上实现新的跨越。</w:t>
      </w:r>
    </w:p>
    <w:p>
      <w:pPr>
        <w:pStyle w:val="Normal"/>
        <w:rPr/>
      </w:pPr>
      <w:r>
        <w:rPr/>
        <w:t>二、要牢固树立进取意识，进一步增强创先进争一流的荣誉感</w:t>
      </w:r>
    </w:p>
    <w:p>
      <w:pPr>
        <w:pStyle w:val="Normal"/>
        <w:rPr/>
      </w:pPr>
      <w:r>
        <w:rPr/>
        <w:t>几年来，乡党委狠抓干部队伍建设，结合目标管理体制机制的不断完善，充分用好目标管理考评这一标尺，结合创先争优活动深入开展，在各项具体工作中探索和建立干部奖励激励制度，以量化管理为基本形式，切实做到奖勤罚懒、褒优贬劣，最大限度地调动各级组织、干部干事创业的积极性、主动性和创造性，经过几年的发展和完善，效果明显。当然，机制的建立和完善关键在于广大干部充分发挥个人的主观能动性，正视成绩、正视问题、不骄不躁，不退缩、不避让、敢担当、勇担当，成绩面前做到“百尺竿头更进一步”，落后面前做到“知耻而后勇”，保持“逢杯必夺、逢奖必拿”的劲头和精神，主动融入竞争，切实争当先进，争取荣誉、珍惜荣誉、捍卫荣誉。</w:t>
      </w:r>
    </w:p>
    <w:p>
      <w:pPr>
        <w:pStyle w:val="Normal"/>
        <w:rPr/>
      </w:pPr>
      <w:r>
        <w:rPr/>
        <w:t>三、要牢固树立忧患意识，进一步增强加快</w:t>
      </w:r>
      <w:r>
        <w:rPr/>
        <w:t>XX</w:t>
      </w:r>
      <w:r>
        <w:rPr/>
        <w:t>发展的紧迫感。“逆水行舟不进则退”，尽管近几年来</w:t>
      </w:r>
      <w:r>
        <w:rPr/>
        <w:t>XX</w:t>
      </w:r>
      <w:r>
        <w:rPr/>
        <w:t>乡取得了翻天覆地的变化，但是依然有不少发展中的问题存在，刚才乡长在讲话中所指出的系列问题切实阻碍了</w:t>
      </w:r>
      <w:r>
        <w:rPr/>
        <w:t>XX</w:t>
      </w:r>
      <w:r>
        <w:rPr/>
        <w:t>乡经济社会健康快速发展，是制约</w:t>
      </w:r>
      <w:r>
        <w:rPr/>
        <w:t>XX</w:t>
      </w:r>
      <w:r>
        <w:rPr/>
        <w:t>整体推进的瓶颈。须知，当我们在奋力前行的时候，兄弟乡镇也在奋力前行，我们始终处在一个大的竞争环境当中，不发展或者慢发展，势必要在这个大环境中渐渐落后，甚至被挤出竞争舞台。我们常常引以为自豪的是近年来我们所栽培的硕果，所取得的成就，所优化的环境，所改善的形象，但是切不可因此而骄傲、而自满，切不可坐进观天，固步自封，盲目乐观。在座的各位是我们</w:t>
      </w:r>
      <w:r>
        <w:rPr/>
        <w:t>XX</w:t>
      </w:r>
      <w:r>
        <w:rPr/>
        <w:t>乡经济社会大发展大进步大繁荣的中坚力量，务必要认清形势，常怀忧患意识，一刻不放松，时刻思奋进，保持警惕不松懈，增强加快发展的紧迫感、危机感，始终保持矫健的步伐和昂扬的斗志。</w:t>
      </w:r>
    </w:p>
    <w:p>
      <w:pPr>
        <w:pStyle w:val="Normal"/>
        <w:rPr/>
      </w:pPr>
      <w:r>
        <w:rPr/>
        <w:t>四、要牢固树立大局意识，进一步切实履行人大民主监督职能。未来五年，是我乡实施“十二五”规划的关键五年，主要是“抓基础、攻难点、创亮点”。我们将围绕“富民强乡”目标，抢抓发展机遇，优化环境，加快推进新型城镇化、新型农业现代化、新型工业化进程，认真破解制约和影响</w:t>
      </w:r>
      <w:r>
        <w:rPr/>
        <w:t>XX</w:t>
      </w:r>
      <w:r>
        <w:rPr/>
        <w:t>发展的难题。加快项目、产业、交通、科技、教育、文化、卫生等社会事业建设步伐，夯实发展基础，为民办好事办实事，切实保障和改善民生，尽快把打造一个富裕、和谐、安康的新</w:t>
      </w:r>
      <w:r>
        <w:rPr/>
        <w:t>XX</w:t>
      </w:r>
      <w:r>
        <w:rPr/>
        <w:t>。</w:t>
      </w:r>
    </w:p>
    <w:p>
      <w:pPr>
        <w:pStyle w:val="Normal"/>
        <w:rPr/>
      </w:pPr>
      <w:r>
        <w:rPr/>
        <w:t>乡人大要始终围绕经济建设这个中心，对事关全乡经济发展和社会稳定，事关全局的、长远的、根本的大事，认真调查研究，广泛听取意见，进行科学论证，积极推进决策的民主化、科学化。要把监督工作放在突出位置，切实履行职责，正确处理监督与支持的辩证关系，进一步改进监督方式，加大监督力度，增强监督实效，确保党委、政府优化环境、加快发展的各项措施落到实处。</w:t>
      </w:r>
    </w:p>
    <w:p>
      <w:pPr>
        <w:pStyle w:val="Normal"/>
        <w:rPr/>
      </w:pPr>
      <w:r>
        <w:rPr/>
        <w:t>四、要牢固树立群众意识，进一步发挥好人大的桥梁纽带作用。人大代表是人大工作的主体，代表大多身处基层，来自群众，与广大人民群众有着紧密联系，你们对基层的情况最熟悉，对群众的呼声最了解，这是人大工作的一大特点和优势。人大主席团要积极支持鼓励人大代表行使权力，人大代表要充分发挥桥梁纽带作用，认真履行参与管理国家事务的神圣职责。</w:t>
      </w:r>
    </w:p>
    <w:p>
      <w:pPr>
        <w:pStyle w:val="Normal"/>
        <w:rPr/>
      </w:pPr>
      <w:r>
        <w:rPr/>
        <w:t>在实际工作中，一要自觉地把代表工作与本职工作结合起来，做代表工作的有心人。要把这次会议精神变为今后工作的动力，从我做起，从现在做起，从各自的工作岗位做起，以扎实的工作作风、优异的工作业绩为</w:t>
      </w:r>
      <w:r>
        <w:rPr/>
        <w:t>XX</w:t>
      </w:r>
      <w:r>
        <w:rPr/>
        <w:t>的发展作出自己应有的贡献</w:t>
      </w:r>
      <w:r>
        <w:rPr/>
        <w:t>;</w:t>
      </w:r>
      <w:r>
        <w:rPr/>
        <w:t>二要自觉地把自己的言行与人民的嘱托联系起来，做群众利益的代言人。要始终与人民群众保持密切的联系，深入了解民情，广泛集中民智，积极为</w:t>
      </w:r>
      <w:r>
        <w:rPr/>
        <w:t>XX</w:t>
      </w:r>
      <w:r>
        <w:rPr/>
        <w:t>的发展建言献策，以自己的言行魅力感召群众、带动群众</w:t>
      </w:r>
      <w:r>
        <w:rPr/>
        <w:t>;</w:t>
      </w:r>
      <w:r>
        <w:rPr/>
        <w:t>三要自觉地把专业学习与理论学习结合起来，做宣传政策的热心人。本次会议之后，各位代表要积极向群众宣传好会议精神，多做团结鼓劲、凝聚人心的工作，多做激励斗志的工作，多做矛盾协调和化解工作，努力把人民群众紧紧地团结在乡党委和乡政府的周围。乡人大主席团要积极为代表履行职责创造有利条件，拓宽代表知情知政渠道，支持代表结合本职工作，经常开展形式多样的代表活动，保持与选民的密切联系，调动代表依法履职的积极性。</w:t>
      </w:r>
    </w:p>
    <w:p>
      <w:pPr>
        <w:pStyle w:val="Normal"/>
        <w:rPr/>
      </w:pPr>
      <w:r>
        <w:rPr/>
        <w:t>五、要牢固树立创新意识，进一步优化完善人大自身建设工作。我们强调与时俱进，开拓创新，人大主席团同样需要牢牢把握与时俱进的时代精神，在观念上、机制上、制度上不断创新。要不断总结人大自身建设的新经验、新办法、新举措，使人大工作更加制度化、规范化。人大代表也要主动适应形势发展需要，不断加强学习，提升自身素质和工作水平，以便更好地履行职责。全乡各级党组织要高度重视人大工作，切实把人大工作纳入党的工作总体布局，主动帮助解决人大工作中的实际困难和问题，千方百计为人大依法行使职权创造良好的外部环境。乡政府要把尊重和支持人大依法行使职责，认真执行人大决定，接受监督作为必须遵循的原则，切实贯彻到工作中去。</w:t>
      </w:r>
    </w:p>
    <w:p>
      <w:pPr>
        <w:pStyle w:val="Normal"/>
        <w:rPr/>
      </w:pPr>
      <w:r>
        <w:rPr/>
        <w:t>各位代表、同志们</w:t>
      </w:r>
      <w:r>
        <w:rPr/>
        <w:t>!</w:t>
      </w:r>
      <w:r>
        <w:rPr/>
        <w:t>我们将以本次大会为新的契机，在县委、县政府的领导下，在县人大会的关怀指导下，全面贯彻和落实科学发展观，进一步弘扬“务实重干”的</w:t>
      </w:r>
      <w:r>
        <w:rPr/>
        <w:t>XX</w:t>
      </w:r>
      <w:r>
        <w:rPr/>
        <w:t>精神，扎实开展“创先争优”活动，把全乡干部群众凝聚到加快</w:t>
      </w:r>
      <w:r>
        <w:rPr/>
        <w:t>XX</w:t>
      </w:r>
      <w:r>
        <w:rPr/>
        <w:t>发展上来，让我们以清晰的发展思路，高效的工作作风，一流的工作干劲，团结一心，奋力拼搏，再创</w:t>
      </w:r>
      <w:r>
        <w:rPr/>
        <w:t>XX</w:t>
      </w:r>
      <w:r>
        <w:rPr/>
        <w:t>发展新局面，以扎实的业绩、崭新的面貌迎接党的胜利召开</w:t>
      </w:r>
      <w:r>
        <w:rPr/>
        <w:t>!</w:t>
      </w:r>
    </w:p>
    <w:p>
      <w:pPr>
        <w:pStyle w:val="Normal"/>
        <w:rPr/>
      </w:pPr>
      <w:r>
        <w:rPr/>
        <w:t>现在，我宣布</w:t>
      </w:r>
      <w:r>
        <w:rPr/>
        <w:t>XX</w:t>
      </w:r>
      <w:r>
        <w:rPr/>
        <w:t>乡第十四届人民代表大会第一次会议胜利闭幕。请全体起立，奏国际歌</w:t>
      </w:r>
    </w:p>
    <w:p>
      <w:pPr>
        <w:pStyle w:val="Normal"/>
        <w:rPr/>
      </w:pPr>
      <w:r>
        <w:rPr/>
        <w:t>散会。</w:t>
      </w:r>
    </w:p>
    <w:p>
      <w:pPr>
        <w:pStyle w:val="Normal"/>
        <w:rPr/>
      </w:pPr>
      <w:r>
        <w:rPr/>
        <w:t>看过乡镇人代会闭幕讲话稿的人还看了：</w:t>
      </w:r>
    </w:p>
    <w:p>
      <w:pPr>
        <w:pStyle w:val="Normal"/>
        <w:rPr/>
      </w:pPr>
      <w:r>
        <w:rPr/>
        <w:t>1.</w:t>
      </w:r>
      <w:r>
        <w:rPr/>
        <w:t>乡镇人代会闭幕式讲话</w:t>
      </w:r>
      <w:r>
        <w:rPr/>
        <w:t>6</w:t>
      </w:r>
      <w:r>
        <w:rPr/>
        <w:t>篇</w:t>
      </w:r>
    </w:p>
    <w:p>
      <w:pPr>
        <w:pStyle w:val="Normal"/>
        <w:rPr/>
      </w:pPr>
      <w:r>
        <w:rPr/>
        <w:t>2.</w:t>
      </w:r>
      <w:r>
        <w:rPr/>
        <w:t>镇人民代表大会开幕式讲话稿</w:t>
      </w:r>
      <w:r>
        <w:rPr/>
        <w:t>3</w:t>
      </w:r>
      <w:r>
        <w:rPr/>
        <w:t>篇</w:t>
      </w:r>
    </w:p>
    <w:p>
      <w:pPr>
        <w:pStyle w:val="Normal"/>
        <w:rPr/>
      </w:pPr>
      <w:r>
        <w:rPr/>
        <w:t>3.</w:t>
      </w:r>
      <w:r>
        <w:rPr/>
        <w:t>乡镇人代会闭幕式讲话</w:t>
      </w:r>
    </w:p>
    <w:p>
      <w:pPr>
        <w:pStyle w:val="Normal"/>
        <w:rPr/>
      </w:pPr>
      <w:r>
        <w:rPr/>
        <w:t>4.</w:t>
      </w:r>
      <w:r>
        <w:rPr/>
        <w:t>县领导乡人代会闭幕式讲话</w:t>
      </w:r>
      <w:r>
        <w:rPr/>
        <w:t>3</w:t>
      </w:r>
      <w:r>
        <w:rPr/>
        <w:t>篇</w:t>
      </w:r>
    </w:p>
    <w:p>
      <w:pPr>
        <w:pStyle w:val="Normal"/>
        <w:rPr/>
      </w:pPr>
      <w:r>
        <w:rPr/>
        <w:t>5.</w:t>
      </w:r>
      <w:r>
        <w:rPr/>
        <w:t>镇人大闭幕式会议讲话稿</w:t>
      </w:r>
    </w:p>
    <w:p>
      <w:pPr>
        <w:pStyle w:val="Normal"/>
        <w:widowControl/>
        <w:bidi w:val="0"/>
        <w:spacing w:before="180" w:after="180"/>
        <w:jc w:val="left"/>
        <w:rPr/>
      </w:pPr>
      <w:r>
        <w:rPr/>
        <w:t>6.</w:t>
      </w:r>
      <w:r>
        <w:rPr/>
        <w:t>乡镇人代会闭幕式领导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