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商铺租赁合同范本"/>
      <w:r>
        <w:rPr/>
        <w:t>2023</w:t>
      </w:r>
      <w:r>
        <w:rPr/>
        <w:t>年简单版商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，身份证号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，身份证号：</w:t>
      </w:r>
      <w:r>
        <w:rPr/>
        <w:t>______________________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</w:t>
      </w:r>
      <w:r>
        <w:rPr/>
        <w:t>_____________________________________________</w:t>
      </w:r>
      <w:r>
        <w:rPr/>
        <w:t>，</w:t>
      </w:r>
      <w:r>
        <w:rPr/>
        <w:t>______</w:t>
      </w:r>
      <w:r>
        <w:rPr/>
        <w:t>间面积为</w:t>
      </w:r>
      <w:r>
        <w:rPr/>
        <w:t>___________________________</w:t>
      </w:r>
      <w:r>
        <w:rPr/>
        <w:t>平方米的临街门面租赁给乙方，作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(</w:t>
      </w:r>
      <w:r>
        <w:rPr/>
        <w:t>即：</w:t>
      </w:r>
      <w:r>
        <w:rPr/>
        <w:t>______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_____</w:t>
      </w:r>
      <w:r>
        <w:rPr/>
        <w:t>万元整，乙方于每年</w:t>
      </w:r>
      <w:r>
        <w:rPr/>
        <w:t>______</w:t>
      </w:r>
      <w:r>
        <w:rPr/>
        <w:t>月份</w:t>
      </w:r>
      <w:r>
        <w:rPr/>
        <w:t>______</w:t>
      </w:r>
      <w:r>
        <w:rPr/>
        <w:t>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______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_________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_________</w:t>
      </w:r>
      <w:r>
        <w:rPr/>
        <w:t>个月书面通知乙方，并取得乙方同意，如乙方需退还也必须提前</w:t>
      </w:r>
      <w:r>
        <w:rPr/>
        <w:t>______</w:t>
      </w:r>
      <w:r>
        <w:rPr/>
        <w:t>个月书面通知甲方，并取得甲方同意，如甲方违约，除退还押金外另赔偿违约金</w:t>
      </w:r>
      <w:r>
        <w:rPr/>
        <w:t>______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两份，合同自签订日起生效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  <w:r>
        <w:rPr/>
        <w:t>乙方签字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