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校老师的请假条格式"/>
      <w:r>
        <w:rPr/>
        <w:t>有关于学校老师的请假条格式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因</w:t>
      </w:r>
      <w:r>
        <w:rPr/>
        <w:t>_______________</w:t>
      </w:r>
      <w:r>
        <w:rPr/>
        <w:t>，特向您请事假</w:t>
      </w:r>
      <w:r>
        <w:rPr/>
        <w:t>_____</w:t>
      </w:r>
      <w:r>
        <w:rPr/>
        <w:t>天。请假时间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这段时间内原计划安排的课程已做好处理，希望领导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