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病房里的故事反思总结"/>
      <w:r>
        <w:rPr/>
        <w:t>病房里的故事反思总结</w:t>
      </w:r>
      <w:bookmarkEnd w:id="0"/>
    </w:p>
    <w:p>
      <w:pPr>
        <w:pStyle w:val="Normal"/>
        <w:rPr/>
      </w:pPr>
      <w:r>
        <w:rPr/>
        <w:t>在教学时，我首先引导学生充分的读，在读中走近文本中的人物，与人物进行对话，深入体会人物的内心世界，这篇文章没有对两个人内心世界进行描写，但吉姆所描述的窗外的景色足以表现他美好的心灵。所以，指导学生有感情朗读这段话十分重要，我抓住了这个重点，在指导朗读的过程中分三个层次逐步达到教学要求，完成教学重点，三个层次分别是一、读出窗外景物的美</w:t>
      </w:r>
      <w:r>
        <w:rPr/>
        <w:t>;</w:t>
      </w:r>
      <w:r>
        <w:rPr/>
        <w:t>二、读出吉姆病重的样子</w:t>
      </w:r>
      <w:r>
        <w:rPr/>
        <w:t>;</w:t>
      </w:r>
      <w:r>
        <w:rPr/>
        <w:t>三、读出吉姆对大卫的鼓励和关爱，并配以恰当的语言、反复的引读来渲染气氛，以达到更好的朗读效果，朗读是一个目标，但也是一种手段，接着我又创设了对话情境，使学生通过对话表演更加深入体会人物内心世界，这样的设计既体现了阅读教学是教师、学生、文本之间对话的过程又体现了阅读教学是学生个性化行为的理念对教学目标的完成起到了关键的作用。</w:t>
      </w:r>
    </w:p>
    <w:p>
      <w:pPr>
        <w:pStyle w:val="Normal"/>
        <w:widowControl/>
        <w:bidi w:val="0"/>
        <w:spacing w:before="180" w:after="180"/>
        <w:jc w:val="left"/>
        <w:rPr/>
      </w:pPr>
      <w:r>
        <w:rPr/>
        <w:t>其次，注重读写结合课内与课外相结合在阅读教学过程中，我让学生写出大卫对吉姆的话，这一训练内容既是学生对文本的深入理解，又是学生的一次课堂练笔。通过对《最后一片树叶》的欣赏既可以使学生理解文章的主题，升华学生情感。又可以拓展学生的视野，激发学生的阅读兴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