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小学生国旗下讲话稿范文精选"/>
      <w:r>
        <w:rPr/>
        <w:t>国庆节小学生国旗下讲话稿范文精选</w:t>
      </w:r>
      <w:bookmarkEnd w:id="0"/>
    </w:p>
    <w:p>
      <w:pPr>
        <w:pStyle w:val="Normal"/>
        <w:rPr/>
      </w:pPr>
      <w:r>
        <w:rPr/>
        <w:t>盼啊，盼啊，终于盼到了国庆节</w:t>
      </w:r>
      <w:r>
        <w:rPr/>
        <w:t>!</w:t>
      </w:r>
      <w:r>
        <w:rPr/>
        <w:t>是啊，在这个长假里，人们有的会游山玩水，有的会购物逛街，还有的更是会大吃一顿……而我盼国庆快点来，既不是吃也不是为了玩，而是因为妈妈生了病，我和爸爸可以利用这个假期去镇江市医院陪妈妈了。</w:t>
      </w:r>
    </w:p>
    <w:p>
      <w:pPr>
        <w:pStyle w:val="Normal"/>
        <w:rPr/>
      </w:pPr>
      <w:r>
        <w:rPr/>
        <w:t>一路上，汽车飞奔，就像我的心情，早已飞到了妈妈身边。可老天爷好像跟我们作对似的，上了高速后不久，前面就堵车了。可把我急坏了，嘴里不停地说：快点啦，快点啦</w:t>
      </w:r>
      <w:r>
        <w:rPr/>
        <w:t>!</w:t>
      </w:r>
      <w:r>
        <w:rPr/>
        <w:t>妈妈还在医院等我们呢。终于两个小时后，我们来到了镇江医院。妈妈果然在医院门口等得焦急了。我一下车，就扑到了妈妈怀里，并在妈妈的漂亮脸蛋上狠狠地亲了两口，都两个月没看到妈妈了，可想死我了。</w:t>
      </w:r>
    </w:p>
    <w:p>
      <w:pPr>
        <w:pStyle w:val="Normal"/>
        <w:rPr/>
      </w:pPr>
      <w:r>
        <w:rPr/>
        <w:t>到了四楼的病房，妈妈就开始打点滴。我陪在妈妈身边，小手握住妈妈的大手，却发现妈妈的手很凉，爸爸说是打点滴的缘故。我就不停地帮妈妈揉，爸爸就用热毛巾捂。我发现妈妈的眼睛都湿润了。吃早饭时，睡在病床上的妈妈说冷，没胃口，吃不下，等一会再吃。爸爸就耐心地劝妈妈：“过一会饭就凉了，吃了会更不舒服，现在吃一点，哪怕半碗也行。”看着爸爸心疼地样子，我也劝妈妈吃一点吧。但是妈妈还是摇了摇头，说实在吃不下。哎，可能是刚才等我们太久了，又累倒了吧。这样下去可不行，于是，我悄悄来到医生办公室，把这事告诉了护士长。护士长认真地对我说：“小朋友，情况知道了，一会儿就过去看看。”后来，护士给妈妈打了一针，她终于吃了半碗粥，脸色也从刚才的苍白变得红润起来，我悬着的心终于放下了。</w:t>
      </w:r>
    </w:p>
    <w:p>
      <w:pPr>
        <w:pStyle w:val="Normal"/>
        <w:rPr/>
      </w:pPr>
      <w:r>
        <w:rPr/>
        <w:t>我在医院陪了妈妈五天，和妈妈说说话，讲讲故事，有时也帮着捶捶背，揉揉手，我这个开心果不但让妈妈的笑声多了，而且让整个病房都充满了温馨，连护士阿姨也一个劲地夸我，我比吃了山珍海味还要开心。看着妈妈的身体一天比一天好，我觉得这次国庆长假过得特别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看到街上许多人脸上都洋溢着幸福地笑，我的心也暖暖的，因为我也度过了一个特别幸福温馨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