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建设会议上的讲话"/>
      <w:r>
        <w:rPr/>
        <w:t>项目建设会议上的讲话</w:t>
      </w:r>
      <w:bookmarkEnd w:id="0"/>
    </w:p>
    <w:p>
      <w:pPr>
        <w:pStyle w:val="Normal"/>
        <w:rPr/>
      </w:pPr>
      <w:r>
        <w:rPr/>
        <w:t>同志们：</w:t>
      </w:r>
    </w:p>
    <w:p>
      <w:pPr>
        <w:pStyle w:val="Normal"/>
        <w:rPr/>
      </w:pPr>
      <w:r>
        <w:rPr/>
        <w:t>刚才，刘县长对去年全县的招商引资和项目建设工作进行了回顾总结，明确了今年的工作任务和重点。会议还对去年招商引资和项目建设工作先进单位进行了表彰奖励，几个单位做了典型发言。会议开得很好，达到了统一思想，提高认识，营造氛围的目的。下面，我就招商引资和项目建设工作再强调三点：</w:t>
      </w:r>
    </w:p>
    <w:p>
      <w:pPr>
        <w:pStyle w:val="Normal"/>
        <w:rPr/>
      </w:pPr>
      <w:r>
        <w:rPr/>
        <w:t>一、充分认识招商引资和项目建设工作在县域经济发展中的地位和作用去年以来，我县紧紧抓住国家实施积极财政政策、扩大内需的机遇，积极争取项目资金，扩大招商引资，加快项目建设，为经济社会发展注入了新的活力。可以说去年是我县招商引资和项目建设工作力度较大、效果较好的一年。县委、政府是满意的，是给予充分肯定的，但与县域经济快速发展的客观需求相比，与周边地区竞相发展的态势相比还有较大差距。原因是多方面的，但主要原因是由于部分单位和乡镇的领导对招商引资和项目建设工作认识不到位，一定程度上影响了这些单位招商引资和争取项目的积极性。因此，我们很有必要对招商引资和项目建设工作来一次再认识、再发动。</w:t>
      </w:r>
    </w:p>
    <w:p>
      <w:pPr>
        <w:pStyle w:val="Normal"/>
        <w:rPr/>
      </w:pPr>
      <w:r>
        <w:rPr/>
        <w:t>项目建设是经济社会发展的载体和动力，是推动经济持续健康发展的根本保证。抓项目就是抓发展，抓好项目建设就等于抓住了经济发展的关键。就发展县域经济而言，项目建设的积极意义主要表现在以下三个方面：一是实施对外开放的需要。加快县域经济发展，投入是基础，项目是载体，招商引资是关键，因此，我县把开放带动作为今后加快发展的重要战略之一。作为全省城镇化建设重点县，进一步加快发展，仅靠自身的力量是极其有限的，必须靠外力支持来借力发展，必须以开放的思路广纳资金，广招贤才，为新野发展注入新的活力。二是促进县域经济快速发展的需要。去年全县共向上争取到位各类项目资金</w:t>
      </w:r>
      <w:r>
        <w:rPr/>
        <w:t>1?45</w:t>
      </w:r>
      <w:r>
        <w:rPr/>
        <w:t>亿元，全县骨干企业建成投产技改项目</w:t>
      </w:r>
      <w:r>
        <w:rPr/>
        <w:t>12</w:t>
      </w:r>
      <w:r>
        <w:rPr/>
        <w:t>个，完成投资</w:t>
      </w:r>
      <w:r>
        <w:rPr/>
        <w:t>1?4</w:t>
      </w:r>
      <w:r>
        <w:rPr/>
        <w:t>亿元，据测算，这些新增投资，可直接拉动全县</w:t>
      </w:r>
      <w:r>
        <w:rPr/>
        <w:t>GDP</w:t>
      </w:r>
      <w:r>
        <w:rPr/>
        <w:t>增长近</w:t>
      </w:r>
      <w:r>
        <w:rPr/>
        <w:t>3</w:t>
      </w:r>
      <w:r>
        <w:rPr/>
        <w:t>个百分点。这就充分说明了加大投资力度、扩大投资需求、加快项目建设对于促进经济快速发展的积极意义。目前我县蔬菜、畜牧、棉纺织三个支柱产业发展态势很好，但产业链条不长，对财政贡献份额还较低，这就需要对外开展全方位、广泛的联合合作。三是加快基础设施及社会事业发展的需要。实践证明，凡城市基础设施发展快的地方，都主要采取招商引资、经营城市的办法，</w:t>
      </w:r>
    </w:p>
    <w:p>
      <w:pPr>
        <w:pStyle w:val="Normal"/>
        <w:rPr/>
      </w:pPr>
      <w:r>
        <w:rPr/>
        <w:t>吸引了大量外地资金注入。当前，随着城镇化进程的日益加快，县工业园区初具雏形，投资软硬环境有了较大改善，将有力促进招商引资。我县只有拓宽筹资渠道，建立互惠互利机制，才能进一步加快基础设施建设和教育、卫生等社会事业发展。为此，我们要高度重视和加强项目建设工作，切实增强紧迫感和危机感，要用发展的眼光、发展的思路、发展的办法来研究项目工作，广泛开展招商引资，扩充经济总量，为我县经济和社会发展备足后劲。</w:t>
      </w:r>
    </w:p>
    <w:p>
      <w:pPr>
        <w:pStyle w:val="Normal"/>
        <w:rPr/>
      </w:pPr>
      <w:r>
        <w:rPr/>
        <w:t>二、今年招商引资和项目建设工作重点</w:t>
      </w:r>
    </w:p>
    <w:p>
      <w:pPr>
        <w:pStyle w:val="Normal"/>
        <w:rPr/>
      </w:pPr>
      <w:r>
        <w:rPr/>
        <w:t>根据国家和省、市计划会议精神及有关的投资信息，今年国家拟发行</w:t>
      </w:r>
      <w:r>
        <w:rPr/>
        <w:t>1400</w:t>
      </w:r>
      <w:r>
        <w:rPr/>
        <w:t>亿元国债长期建设资金，省里也将继续安排结构调整资金和社会事业发展扶持资金，引导和支持工业、农业、基础设施、生态环境建设和社会事业发展等领域的有关建设项目。根据国家和省确定的资金投向和重点，我县招商引资和项目建设的重点是：</w:t>
      </w:r>
      <w:r>
        <w:rPr/>
        <w:t>(</w:t>
      </w:r>
      <w:r>
        <w:rPr/>
        <w:t>一</w:t>
      </w:r>
      <w:r>
        <w:rPr/>
        <w:t>)</w:t>
      </w:r>
      <w:r>
        <w:rPr/>
        <w:t>以提高农业的市场化水平为目标，以发展蔬菜、畜牧等优质高效绿色农产品生产基地为重点，大力发展优质高效农业，加快改善农业基础条件，组织实施农业产业化建设项目</w:t>
      </w:r>
      <w:r>
        <w:rPr/>
        <w:t>;(</w:t>
      </w:r>
      <w:r>
        <w:rPr/>
        <w:t>二</w:t>
      </w:r>
      <w:r>
        <w:rPr/>
        <w:t>)</w:t>
      </w:r>
      <w:r>
        <w:rPr/>
        <w:t>以市场需求为导向，走新型工业化道路，以大力推进农副产品加工转化为重点，积极采用高新技术改造传统产业，发展壮大纺织、食品、建材、化工等支柱产业，提高优势企业、优势产品的市场竞争力，强力推进工业化进程</w:t>
      </w:r>
      <w:r>
        <w:rPr/>
        <w:t>;(</w:t>
      </w:r>
      <w:r>
        <w:rPr/>
        <w:t>三</w:t>
      </w:r>
      <w:r>
        <w:rPr/>
        <w:t>)</w:t>
      </w:r>
      <w:r>
        <w:rPr/>
        <w:t>以壮大城镇经济和扩大城镇就业为目标，加快城镇基础设施建设和生态环境建设，逐步推进城市污水处理实现产业化，壮大城镇规模，改善人居环境，加速城镇化进程</w:t>
      </w:r>
      <w:r>
        <w:rPr/>
        <w:t>;(</w:t>
      </w:r>
      <w:r>
        <w:rPr/>
        <w:t>四</w:t>
      </w:r>
      <w:r>
        <w:rPr/>
        <w:t>)</w:t>
      </w:r>
      <w:r>
        <w:rPr/>
        <w:t>进一步扩大对外开放，积极引进资金、技术和人才，努力发展新兴产业和高新技术产业，着力培育新的经济增长点</w:t>
      </w:r>
      <w:r>
        <w:rPr/>
        <w:t>;</w:t>
      </w:r>
    </w:p>
    <w:p>
      <w:pPr>
        <w:pStyle w:val="Normal"/>
        <w:rPr/>
      </w:pPr>
      <w:r>
        <w:rPr/>
        <w:t>(</w:t>
      </w:r>
      <w:r>
        <w:rPr/>
        <w:t>五</w:t>
      </w:r>
      <w:r>
        <w:rPr/>
        <w:t>)</w:t>
      </w:r>
      <w:r>
        <w:rPr/>
        <w:t>加强服务业基础设施建设，扩大劳动就业，提高第三产业在国民经济中的比重</w:t>
      </w:r>
      <w:r>
        <w:rPr/>
        <w:t>;(</w:t>
      </w:r>
      <w:r>
        <w:rPr/>
        <w:t>六</w:t>
      </w:r>
      <w:r>
        <w:rPr/>
        <w:t>)</w:t>
      </w:r>
      <w:r>
        <w:rPr/>
        <w:t>继续推进县域公路网络建设，提高公路等级，扩大公路密度，实现“村村通油路”的建设目标。上述项目所涉及的单位要高度重视，周密安排，积极行动，力争取得工作实效。其他可拉动县域经济发展的项目，有关单位也要积极捕捉投资信息，千方百计争取各类资金，努力创造投资机遇。</w:t>
      </w:r>
    </w:p>
    <w:p>
      <w:pPr>
        <w:pStyle w:val="Normal"/>
        <w:rPr/>
      </w:pPr>
      <w:r>
        <w:rPr/>
        <w:t>三、加强领导，强化责任，务求招商引资和项目建设工作取得新成效</w:t>
      </w:r>
    </w:p>
    <w:p>
      <w:pPr>
        <w:pStyle w:val="Normal"/>
        <w:rPr/>
      </w:pPr>
      <w:r>
        <w:rPr/>
        <w:t>一是认真落实项目建设领导责任制。县“四大家”领导继续实行分包重点项目责任制，协调解决项目建设中遇到的各种困难和问题。各项目单位的主要领导是项目建设的第一责任人，对项目的立项、建设、工程质量、资金安全及投资效益等要全面负责。</w:t>
      </w:r>
    </w:p>
    <w:p>
      <w:pPr>
        <w:pStyle w:val="Normal"/>
        <w:rPr/>
      </w:pPr>
      <w:r>
        <w:rPr/>
        <w:t>二是完善考评办法，调动乡镇、县直部门的积极性。在目标的制定和考评中，要坚持项目质量重于项目数量、项目实效重于项目形式的原则，把重点项目建设、实际争取</w:t>
      </w:r>
      <w:r>
        <w:rPr/>
        <w:t>(</w:t>
      </w:r>
      <w:r>
        <w:rPr/>
        <w:t>引进</w:t>
      </w:r>
      <w:r>
        <w:rPr/>
        <w:t>)</w:t>
      </w:r>
      <w:r>
        <w:rPr/>
        <w:t>资金及项目效益作为考核的重点。今后，要严格奖惩措施，调动各方面的积极性。县委、政府将把招商引资和项目建设的成效与单位政绩考核、表优评先、奖惩任免等直接挂钩，对成绩显著的单位和先进个人予以表彰和重奖。对工作被动的单位，取消综合目标考评评先资格。要让引进项目、引进资金的人，在经济上得实惠，政治上有进步，社会上有地位，在全社会形成大上项目、上大项目的良好氛围。</w:t>
      </w:r>
    </w:p>
    <w:p>
      <w:pPr>
        <w:pStyle w:val="Normal"/>
        <w:rPr/>
      </w:pPr>
      <w:r>
        <w:rPr/>
        <w:t>三是分工协作，形成合力。计划、财政、经贸、乡企等部门，要加强对乡镇和单位的指导协调，提供全方位的服务。每一个项目都要明确承办单位、协办单位，任务到人，做到既统筹安排，又分工协作，切实做好项目的前期和后续工作，提高项目成功率。县直各职能部门要切实转变观念，强化服务意识，更好地支持和服务招商引资和项目建设工作。</w:t>
      </w:r>
    </w:p>
    <w:p>
      <w:pPr>
        <w:pStyle w:val="Normal"/>
        <w:rPr/>
      </w:pPr>
      <w:r>
        <w:rPr/>
        <w:t>四是强化对项目的督查和跟踪问效。要推广城郊乡申报、建设和管理“三位一体”的经验。县委、政府“两办”督查室要定期对各乡镇和县直有关单位的招商引资和项目建设工作进行跟踪督查，建立督查台帐制度。县计划部门要指导项目的筛选和争取，并为项目争取和建设提供全方位服务。</w:t>
      </w:r>
    </w:p>
    <w:p>
      <w:pPr>
        <w:pStyle w:val="Normal"/>
        <w:rPr/>
      </w:pPr>
      <w:r>
        <w:rPr/>
        <w:t>五是为项目建设创造良好的环境。良好的投资环境是吸引客商的先决条件，是对外开放取得成效的重要保证。要优化环境，规范秩序，为外商投资提供优质高效的服务，真正做到以诚待商、以情留商。要认真清理、规范收费项目，坚决杜绝乱收费、乱罚款和各种摊派现象，逐步实行“一个窗口对外，一站式办公、一条龙服务”的管理体制，切实为外来投资者营造宽松和谐的投资环境。要认真查处工程质量、资金使用、施工环境等环节的违规行为，维护项目建设秩序。要实行投资环境评价和责任追究制，每年年底开展一次投资环境评比活动，对各职能部门进行综合评价，并通过新闻媒体向社会公布。对成效显著、服务优良的单位予以表彰，对后进单位通报批评，对因工作不负责任造成损失或恶劣影响的，要追究部门和单位及其主要领导的责任。</w:t>
      </w:r>
    </w:p>
    <w:p>
      <w:pPr>
        <w:pStyle w:val="Normal"/>
        <w:widowControl/>
        <w:bidi w:val="0"/>
        <w:spacing w:before="180" w:after="180"/>
        <w:jc w:val="left"/>
        <w:rPr/>
      </w:pPr>
      <w:r>
        <w:rPr/>
        <w:t>同志们，招商引资和项目建设事关我县经济社会发展的大局，事关加快全面建设小康社会的步伐。希望大家以高度的责任感和开拓创新的精神，开动脑筋，奋力工作，使我县招商引资和项目建设工作取得新的成效，为县域经济和社会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