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感言2023字"/>
      <w:r>
        <w:rPr/>
        <w:t>高中生军训感言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一天天过得行云流水，时不我待，来去匆匆，今天成了昨天，现在成了历史。</w:t>
      </w:r>
    </w:p>
    <w:p>
      <w:pPr>
        <w:pStyle w:val="Normal"/>
        <w:rPr/>
      </w:pPr>
      <w:r>
        <w:rPr/>
        <w:t>看着我比我们大不了几岁的教官做着令我们瞠目结舌的动作，我们觉得这堪称奇迹。我们很容易把成功被为偶然。其实，这绝非偶然，任何奇迹的背后都有不为人知的故事，教官现在如此踏实的步伐，坚挺地身姿是靠从前的摸爬滚打锻造出来的，教官的手心的茧子，握拳时手上暴起的青筋与他小小的身材毫不相符。当我们看到的一个个帅气的、精神的、机灵的教官时，却忽视了他们经历的磨练。面对教官，我心生无限敬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所有的同学都坚强地站立在我身旁，即使腰再疼我也要坚决服从命令，也要坚持。随着时间的流逝，我们所有的同学与教官都有了默契，有了感情，我们会努力超越，共创会操表扬的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