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推优入党自我介绍范文"/>
      <w:r>
        <w:rPr/>
        <w:t>团员推优入党自我介绍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是</w:t>
      </w:r>
      <w:r>
        <w:rPr/>
        <w:t>×</w:t>
      </w:r>
      <w:r>
        <w:rPr/>
        <w:t>班的</w:t>
      </w:r>
      <w:r>
        <w:rPr/>
        <w:t>×××</w:t>
      </w:r>
      <w:r>
        <w:rPr/>
        <w:t>，担任</w:t>
      </w:r>
      <w:r>
        <w:rPr/>
        <w:t>×</w:t>
      </w:r>
      <w:r>
        <w:rPr/>
        <w:t>职务。入校以来，我能够严格遵守学校的各项规章制度，时刻不忘团员的职责，严格遵守团员的守则，积极参加团组织的活动，积极改正自身的不足，并且积极进取。在本学年我申请争当一名优秀共青团员，首先是想请团组织对我这一学年的表现进行审查，看我是否是一个合格的团员，其次我也认为自己具备了一个优秀共青团员的标准。主要方面如下：</w:t>
      </w:r>
    </w:p>
    <w:p>
      <w:pPr>
        <w:pStyle w:val="Normal"/>
        <w:rPr/>
      </w:pPr>
      <w:r>
        <w:rPr/>
        <w:t>在学习方面</w:t>
      </w:r>
    </w:p>
    <w:p>
      <w:pPr>
        <w:pStyle w:val="Normal"/>
        <w:rPr/>
      </w:pPr>
      <w:r>
        <w:rPr/>
        <w:t>制定相应的学习计划并采取灵活的学习方法，自觉性强，有针对性的选择学习内容，能够做到努力学习科学知识，关心时事，课外生活丰富健康，做到不懂就问不会就学，并参加</w:t>
      </w:r>
      <w:r>
        <w:rPr/>
        <w:t>20XX</w:t>
      </w:r>
      <w:r>
        <w:rPr/>
        <w:t>年浙江省大学生高等数学竞赛。上课认真听讲，课后能够认真完成作业，勤学苦练，刻苦钻研专业知识，并能够带动周围同学努力学习掌握专业知识。经过一年的不懈努力，最终取得了学年综合测评全班第五的好成绩，并获得三等奖学金。</w:t>
      </w:r>
    </w:p>
    <w:p>
      <w:pPr>
        <w:pStyle w:val="Normal"/>
        <w:rPr/>
      </w:pPr>
      <w:r>
        <w:rPr/>
        <w:t>在思想道德方面</w:t>
      </w:r>
    </w:p>
    <w:p>
      <w:pPr>
        <w:pStyle w:val="Normal"/>
        <w:rPr/>
      </w:pPr>
      <w:r>
        <w:rPr/>
        <w:t>思想积极乐观上进，觉悟高。在高中时期就参加了业余党校的学习，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上交了入党申请书，并参加了第七期共青团浙江海洋学院业余团校学习。在校期间，尊敬师长，友爱同学，关心集体，乐于助人，为人诚实，并养成批评与自我批评的优良作风，能够真诚地指出同学的缺点也能够虚心接受同学对我的批评和意见，面对同学的误解能奟做到一笑而过，不会因为同学的误解而耿耿于怀，而是诚恳地接受。始终牢记“为人民服务”的根本宗旨，明白膪己所肩负的责任并紧跟时代的发展响应“八荣八耻”的号召。认真学习相关专业知讆，不断掐高膪己的理论水平和综合素质。最后，在团组织的关怀下和同学们的帮助下，以及通过自身的不懈努力，我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成为了一名入党积极分子。</w:t>
      </w:r>
    </w:p>
    <w:p>
      <w:pPr>
        <w:pStyle w:val="Normal"/>
        <w:rPr/>
      </w:pPr>
      <w:r>
        <w:rPr/>
        <w:t>在工作方面</w:t>
      </w:r>
    </w:p>
    <w:p>
      <w:pPr>
        <w:pStyle w:val="Normal"/>
        <w:rPr/>
      </w:pPr>
      <w:r>
        <w:rPr/>
        <w:t>始终保持严谨认真的工作态度和一丝不苟的工作作风，严以律己，勤勤恳恳，吃苦耐劳，在工作中讲求实效，坚持实事求是，一切从实际出发，不断开拓创新，时刻起一个带头作用。在研究问题时充分发扬民主，听取大家的意见，避免主观办事，认真而努力做好组织交给的每一件事，并带着激情和责任感对待自己的本职工作。</w:t>
      </w:r>
    </w:p>
    <w:p>
      <w:pPr>
        <w:pStyle w:val="Normal"/>
        <w:rPr/>
      </w:pPr>
      <w:r>
        <w:rPr/>
        <w:t>在活动方面</w:t>
      </w:r>
    </w:p>
    <w:p>
      <w:pPr>
        <w:pStyle w:val="Normal"/>
        <w:rPr/>
      </w:pPr>
      <w:r>
        <w:rPr/>
        <w:t>兴趣广泛，爱好体育、写作。积极参加学校里的各项活动，曾举办英语文化月之“黄金搭档”活动，参加了</w:t>
      </w:r>
      <w:r>
        <w:rPr/>
        <w:t>20XX</w:t>
      </w:r>
      <w:r>
        <w:rPr/>
        <w:t>年大学生创业计划大赛，先后获得浙江海洋学院“新生杯”足球赛冠军、寝室文化节</w:t>
      </w:r>
      <w:r>
        <w:rPr/>
        <w:t>10*50</w:t>
      </w:r>
      <w:r>
        <w:rPr/>
        <w:t>米银奖、拔河比赛铜奖等多项荣誉，最近又获得了浙江海洋学院东海科技学院第四届田径运动会“优秀裁判员”荣誉称号。曾在校刊杂志上发表文章若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骄傲自豪感，因为我意识到团员赋予我的不仅是一种荣耀更是一份职责，一份担负祖国建设事业兴旺发达的历史责任，这是一种素质也是一种能力，所以我要积极进取争当一名优秀共青团员，请组织审查，批准</w:t>
      </w:r>
      <w:r>
        <w:rPr/>
        <w:t>!</w:t>
      </w:r>
      <w:r>
        <w:rPr/>
        <w:t>但是不论我是否能当上优秀共青团员，我都会积极进取，为祖国的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