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通用搞笑的自我介绍"/>
      <w:r>
        <w:rPr/>
        <w:t>大学新生通用搞笑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、我叫张晓峰，我是个男生、相信大家也能看出来的，我今年</w:t>
      </w:r>
      <w:r>
        <w:rPr/>
        <w:t>19</w:t>
      </w:r>
      <w:r>
        <w:rPr/>
        <w:t>岁了，来自重庆，重庆你们知道吧，不满大家说，其实当初四川也是我们重庆的一小部分，因为一些原因我们重庆就不要四川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