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科函授生的自我鉴定总结"/>
      <w:r>
        <w:rPr/>
        <w:t>专科函授生的自我鉴定总结</w:t>
      </w:r>
      <w:bookmarkEnd w:id="0"/>
    </w:p>
    <w:p>
      <w:pPr>
        <w:pStyle w:val="Normal"/>
        <w:rPr/>
      </w:pPr>
      <w:r>
        <w:rPr/>
        <w:t>经过函授学习，我感觉自我各方面都有较大的提高。我在函授期间，遵守学校的规章制度，尊敬教师，团结同学，在政治思想方面，拥护中国共产党的领导，热爱自我所从事的煤炭事业。</w:t>
      </w:r>
    </w:p>
    <w:p>
      <w:pPr>
        <w:pStyle w:val="Normal"/>
        <w:rPr/>
      </w:pPr>
      <w:r>
        <w:rPr/>
        <w:t>三年时间的函授学习，从时间上讲很是短暂，加上平时工作的任务颇多、事务繁重，可是我正确理顺了学习和工作的时间安排，珍惜面授的时间，上课时候，坚持学生时代的作风，不迟到，不早退，认真听讲，做好笔记，按时完成作业，有问题就及时和教师探讨。一份耕耘，一份收获，我充分利用自我空暇时间，阅读书籍，努力学习煤矿开采技术等专业书籍，应对每学期考试，我都取得很好成绩。这样的学习过程，使我在工作岗位中受益很多，我自我知识面扩大了，思维空间拓展了，工作起来也提高了效率和工作质量。感激学校为我供给良好的学习环境，感觉教师的辛苦栽培和教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工作中，我把我学到得知识系统的归纳，科学有效的结合此刻的工作岗位，充分发挥理论和实践应用的结合，这样我的个人素质也提高了，业务本事也提高了。异常是我学习的《煤矿开采技术》、《矿山通风与安全》、《矿山电工》、《计算机基捶等知识，使我在工作中得到更多应用空间，今后，我将继续进行有针对性地学习。毕竟，知识是提高人修养的基本途径，也是时代的需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