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活的小河课程反思"/>
      <w:r>
        <w:rPr/>
        <w:t>《快活的小河》课程反思</w:t>
      </w:r>
      <w:bookmarkEnd w:id="0"/>
    </w:p>
    <w:p>
      <w:pPr>
        <w:pStyle w:val="Normal"/>
        <w:rPr/>
      </w:pPr>
      <w:r>
        <w:rPr/>
        <w:t>王琪老师这节课是一节非常成功的示范课。我认为有以下特点：</w:t>
      </w:r>
    </w:p>
    <w:p>
      <w:pPr>
        <w:pStyle w:val="Normal"/>
        <w:rPr/>
      </w:pPr>
      <w:r>
        <w:rPr/>
        <w:t>一、教学步骤明确。每一个环节要达到一个什么教学目的教师做到心中有数，并且能做到设计的问题环环相扣，使学生的思维始终是活跃的。</w:t>
      </w:r>
    </w:p>
    <w:p>
      <w:pPr>
        <w:pStyle w:val="Normal"/>
        <w:rPr/>
      </w:pPr>
      <w:r>
        <w:rPr/>
        <w:t>二、教学基础夯实。从学生学习的实际情况出发，及时解决学生在学习过程中的问题，对字音，词语及句子的含义都有正确的理解。能抓住词语来理解句子的含义，并在学生理解的基础上指导有感情的朗读，使教学目标在课堂教学中一步一步的完成。</w:t>
      </w:r>
    </w:p>
    <w:p>
      <w:pPr>
        <w:pStyle w:val="Normal"/>
        <w:rPr/>
      </w:pPr>
      <w:r>
        <w:rPr/>
        <w:t>三、教学思想提升。体会合作的快乐，在本课中并不是很明显，所以教师在教学过程中，引导学生去体会小河和泉水、瀑布是怎样合作的，使学生体会到合作的快乐。</w:t>
      </w:r>
    </w:p>
    <w:p>
      <w:pPr>
        <w:pStyle w:val="Normal"/>
        <w:rPr/>
      </w:pPr>
      <w:r>
        <w:rPr/>
        <w:t>四、利用多媒体镶嵌到教学之中恰到好处，有画龙点睛的作用。字词都在句子中理解，配乐朗读段落和中心句子，学生能得到充分的理解。教学效果较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是我对本节课的认识，我觉得要想上出精彩的课，教师还是要钻研教材，踏踏实实备课。多学习多比较才能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