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2023字"/>
      <w:r>
        <w:rPr/>
        <w:t>初中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在即将过去的三年初中学习时间里，一直积极遵守并维护着学校的各项规章制度，尊敬师长并团结同学，具有良好的思想道德素质，各方面表现均为优秀。身为班长，有着强烈的集体荣誉感和工作责任心，始终坚持着实事求事的原则。</w:t>
      </w:r>
    </w:p>
    <w:p>
      <w:pPr>
        <w:pStyle w:val="Normal"/>
        <w:rPr/>
      </w:pPr>
      <w:r>
        <w:rPr/>
        <w:t>我思想端正，有着积极向上的人生理想及目标，注重个人道德修养，养成良好的生活作风，乐于帮助他人，关心国家时事。</w:t>
      </w:r>
    </w:p>
    <w:p>
      <w:pPr>
        <w:pStyle w:val="Normal"/>
        <w:rPr/>
      </w:pPr>
      <w:r>
        <w:rPr/>
        <w:t>在校期间，我一直勤奋学习，刻苦钻研，通过系统地学习掌握了较为扎实的基础知识。由于有良好的学习作风和明确的学习目标，我曾在校级表彰中获得</w:t>
      </w:r>
      <w:r>
        <w:rPr/>
        <w:t>"</w:t>
      </w:r>
      <w:r>
        <w:rPr/>
        <w:t>全优生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奖项，得到了老师及同学们的肯定。</w:t>
      </w:r>
    </w:p>
    <w:p>
      <w:pPr>
        <w:pStyle w:val="Normal"/>
        <w:rPr/>
      </w:pPr>
      <w:r>
        <w:rPr/>
        <w:t>课余时间，我积极参加各种体育锻炼活动，增强自己的身体素质，也热爱班级事务，积极参加校内开展的各项文体活动，努力提高自己在各个方面上所具有的综合素质，积极盼望自己能够成为一名全面的合格学生。</w:t>
      </w:r>
    </w:p>
    <w:p>
      <w:pPr>
        <w:pStyle w:val="Normal"/>
        <w:rPr/>
      </w:pPr>
      <w:r>
        <w:rPr/>
        <w:t>正是如此，在以后的学习生活中，在以后的人际交往中，我会不断地去完善自己，在各个方面能够独立自主，能够具备更强的交流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我相信通过不断地学习和努力，终能使自己成为一个有理想、有道德、有文化、有纪律的学生，以优良的成绩迎接挑战，为自己人生的下一学习阶段铺上最踏实的砖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