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的运动教学反思"/>
      <w:r>
        <w:rPr/>
        <w:t>动物的运动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整个教学过程以“问题”为主线，层层深入，步步紧扣。学生通过“自主探究、小组合作、积极动手”，来发现问题，解决问题，掌握知识以及运用知识。在本节课中我觉得有以下优点：</w:t>
      </w:r>
      <w:r>
        <w:rPr/>
        <w:t>1</w:t>
      </w:r>
      <w:r>
        <w:rPr/>
        <w:t>、巧妙设计导言，激发学生兴趣课堂教学“导入”环节，对整堂课的成功与否，起着举足轻重的作用。课前设计一个比较艺术的、容易让学生接受的导入，对顺利完成教学任务有很大的帮助，可以起到意想不到的效果。刘翔是中国人的骄傲，更是青少年崇拜的偶像，通过视频来导入新课，再配上激情盎然的导言，极大的激发学生的学习热情，使学生能够在一开始就处于一种探索新知识的亢奋中，达到了导言激趣课堂“活”的目的。</w:t>
      </w:r>
      <w:r>
        <w:rPr/>
        <w:t>2</w:t>
      </w:r>
      <w:r>
        <w:rPr/>
        <w:t>、学生动手实践，营造和谐气氛这节课的很多知识都需要学生亲自动手，来发现问题，解决问题。例如关节的牢固性和灵活性的统一，学生通过肩关节的外展、内旋、前绕环、后绕环动作来体会</w:t>
      </w:r>
      <w:r>
        <w:rPr/>
        <w:t>;</w:t>
      </w:r>
      <w:r>
        <w:rPr/>
        <w:t>肌肉在运动中的协作关系，学生通过完成屈肘和伸肘的动作，观察到肱二头肌和肱三头肌的收缩和舒张来理解。使生物课堂真正的有“生命”，学生亲身体验，通过表象看实质，不仅使思维活跃，更有利于知识的掌握和能力的培养。</w:t>
      </w:r>
      <w:r>
        <w:rPr/>
        <w:t>3</w:t>
      </w:r>
      <w:r>
        <w:rPr/>
        <w:t>、小组探究合作，加深知识理解应用充分发挥学习小组的作用，精心设计导学提纲，提出明确的合作要求。划分</w:t>
      </w:r>
      <w:r>
        <w:rPr/>
        <w:t>11</w:t>
      </w:r>
      <w:r>
        <w:rPr/>
        <w:t>个小组，指明小组长，每位成员都有自己的任务，使每人都充分地参与到讨论学习中来。老师适时参与小组讨论，对于那些讨论有困难的组适时予以点拨，及时引导，大大调动了学生的积极性，也提高了小组合作的实效性。通过本节课的教学，也发现了以下不足：</w:t>
      </w:r>
      <w:r>
        <w:rPr/>
        <w:t>1</w:t>
      </w:r>
      <w:r>
        <w:rPr/>
        <w:t>、字学生认识的不好，尤其是桡、踝、跗、跖等字基本不认识，不会写。需加强这方面的练习</w:t>
      </w:r>
      <w:r>
        <w:rPr/>
        <w:t>;2</w:t>
      </w:r>
      <w:r>
        <w:rPr/>
        <w:t>、时间的关系，习题的配备不够系统，有待于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