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会秘书处职责"/>
      <w:r>
        <w:rPr/>
        <w:t>董事会秘书处职责</w:t>
      </w:r>
      <w:bookmarkEnd w:id="0"/>
    </w:p>
    <w:p>
      <w:pPr>
        <w:pStyle w:val="Normal"/>
        <w:rPr/>
      </w:pPr>
      <w:r>
        <w:rPr/>
        <w:t>1</w:t>
      </w:r>
      <w:r>
        <w:rPr/>
        <w:t>、贯彻落实党和国家有关方针、政策和法律、法规，承办董事会及董事会各专业委员会日常事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董事会、联席办公会及董事会各专业委员会会议，会同有关职能部门拟订提交董事会会议审议的事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董事会会议的记录和会议文件的保管</w:t>
      </w:r>
      <w:r>
        <w:rPr/>
        <w:t>;</w:t>
      </w:r>
    </w:p>
    <w:p>
      <w:pPr>
        <w:pStyle w:val="Normal"/>
        <w:rPr/>
      </w:pPr>
      <w:r>
        <w:rPr/>
        <w:t>、协助董事会行使职权，起草董事会的各类报告、决议、纪要等文件，负责董事会印章的管理、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联系各专职、兼职董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其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