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第四单元与未来的自己对话作文"/>
      <w:r>
        <w:rPr/>
        <w:t>小学三年级第四单元与未来的自己对话作文</w:t>
      </w:r>
      <w:bookmarkEnd w:id="0"/>
    </w:p>
    <w:p>
      <w:pPr>
        <w:pStyle w:val="Normal"/>
        <w:rPr/>
      </w:pPr>
      <w:r>
        <w:rPr/>
        <w:t>2029</w:t>
      </w:r>
      <w:r>
        <w:rPr/>
        <w:t>年的一天，当你看到一位年轻的老师神采奕奕地走上讲台，绘声绘色地给孩子们讲课，台下的孩子们聚精会神地听讲，老师的脸上洋溢着喜悦和幸福——那位年轻的老师就是未来的我</w:t>
      </w:r>
      <w:r>
        <w:rPr/>
        <w:t>!</w:t>
      </w:r>
    </w:p>
    <w:p>
      <w:pPr>
        <w:pStyle w:val="Normal"/>
        <w:rPr/>
      </w:pPr>
      <w:r>
        <w:rPr/>
        <w:t>我为什么会成为一名人民教师呢</w:t>
      </w:r>
      <w:r>
        <w:rPr/>
        <w:t>?</w:t>
      </w:r>
      <w:r>
        <w:rPr/>
        <w:t>那时的</w:t>
      </w:r>
      <w:r>
        <w:rPr/>
        <w:t>_</w:t>
      </w:r>
      <w:r>
        <w:rPr/>
        <w:t>爷爷告诉我们：“每个人都有理想和追求，都有自己的梦想。实现中华民族伟大复兴，就是中华民族近代以来最伟大的梦想。”这就是我们那个时代的中国梦。相应地，我产生了一个朴素而又伟大的理想，做一名人民教师，为实现中国梦培养国之栋梁。与此同时，儿时的老师也教育与启发了我：语文老师教学经验丰富，培育了一代又一代的学生，桃李满天下，为实现中国梦作出积极贡献，使我体会到作为一个人民教师的意义与价值</w:t>
      </w:r>
      <w:r>
        <w:rPr/>
        <w:t>;</w:t>
      </w:r>
      <w:r>
        <w:rPr/>
        <w:t>数学老师是班主任，她关爱同学，细心地呵护着每一个花朵，我的每一点进步都得益于老师的精心照料，让我感受到慈母般的关怀</w:t>
      </w:r>
      <w:r>
        <w:rPr/>
        <w:t>;</w:t>
      </w:r>
      <w:r>
        <w:rPr/>
        <w:t>音乐老师多才多艺，响亮的歌声、优美的舞姿，让我尽情享受着生活的美好与艺术的魅力……老师的一举一动在我的脑海中留下了一个又一个深深的烙印。自那时起，幼年的我，就决心在将来成为一名光荣的人民教师。此后，在初中、高中阶段，我都努力学习，扎扎实实地学好每一门功课。最终，考大学时，我如愿以偿地进入了师范大学。</w:t>
      </w:r>
    </w:p>
    <w:p>
      <w:pPr>
        <w:pStyle w:val="Normal"/>
        <w:rPr/>
      </w:pPr>
      <w:r>
        <w:rPr/>
        <w:t>如今，我是一名令人尊敬的小学老师。我有理想，有志于为祖国培养有用之才</w:t>
      </w:r>
      <w:r>
        <w:rPr/>
        <w:t>,</w:t>
      </w:r>
      <w:r>
        <w:rPr/>
        <w:t>教育引导孩子们在儿时就树立远大理想，为中国的繁荣富强、实现伟大的中国梦和中华民族的复兴而学习，为中华的崛起而读书。我一点一滴地增强教学能力，经常向有经验的同事们学习教育方法，积累教学经验。同时，我还向课本学，认认真真地学习如何教育孩子，如何使课堂变成同学们的乐园，让每一位同学快乐成长、开心学习。我力争在讲解课文时幽默风趣，通俗易懂</w:t>
      </w:r>
      <w:r>
        <w:rPr/>
        <w:t>;</w:t>
      </w:r>
      <w:r>
        <w:rPr/>
        <w:t>在辅导作业时，教育同学们书写要一丝不苟，解题要认真细致，帮助同学们养成良好的学习习惯。我还是一名有耐心的老师，当有同学考一百分时，我对他说：“你很棒，但是千万不能骄傲。”当有同学遇到挫折与困难时，我便会安慰他：“别伤心，只要吸取教训，重头再来，你一定会成功的。”我努力关心每一位同学，当有同学生病时，我会连忙带他去医院，为孩子们的健康成长尽心尽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我，将是一名有理想、有能力、有爱心的人民教师，为实现中国梦而辛苦耕耘、作出积极贡献的人民园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