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接地气晚会开幕词简单"/>
      <w:r>
        <w:rPr/>
        <w:t>接地气晚会开幕词简单</w:t>
      </w:r>
      <w:bookmarkEnd w:id="0"/>
    </w:p>
    <w:p>
      <w:pPr>
        <w:pStyle w:val="Normal"/>
        <w:rPr/>
      </w:pPr>
      <w:r>
        <w:rPr/>
        <w:t>今天是</w:t>
      </w:r>
      <w:r>
        <w:rPr/>
        <w:t>__</w:t>
      </w:r>
      <w:r>
        <w:rPr/>
        <w:t>年的最后一天，又到了辞旧迎新的时刻。我想，在这一年当中，不管发生了多少痛苦、难过、欢乐、幸福的事，但最幸福的，莫过于我们又一次够健康快乐的团聚在一起。今天，作为这次家庭宴会的主持人，我代表家庭委员会讲几点“感谢”。</w:t>
      </w:r>
    </w:p>
    <w:p>
      <w:pPr>
        <w:pStyle w:val="Normal"/>
        <w:rPr/>
      </w:pPr>
      <w:r>
        <w:rPr/>
        <w:t>首先，要感谢</w:t>
      </w:r>
      <w:r>
        <w:rPr/>
        <w:t>_</w:t>
      </w:r>
      <w:r>
        <w:rPr/>
        <w:t>爸爸和妈妈，感谢他们一年中付出的辛苦，特别是作妈妈的，勇敢的和病痛斗争的背后，不知道默默承受了多少痛苦</w:t>
      </w:r>
      <w:r>
        <w:rPr/>
        <w:t>;</w:t>
      </w:r>
      <w:r>
        <w:rPr/>
        <w:t>然后，要感谢</w:t>
      </w:r>
      <w:r>
        <w:rPr/>
        <w:t>_</w:t>
      </w:r>
      <w:r>
        <w:rPr/>
        <w:t>爸爸和妈妈，感谢他们作为最操劳的饲养员，不辞辛苦的张罗一桌又一桌好吃的饭菜，却从不愿让孩子们哪怕是刷刷筷子洗洗碗。当然，也要感谢我的爸爸和妈妈，感谢他们独自承受着子女不在身边的生活，尽管有每周一次的通电话，也从来都是报喜不报忧。还有，也要感谢哥哥和嫂子，感谢他们，上照顾</w:t>
      </w:r>
      <w:r>
        <w:rPr/>
        <w:t>4</w:t>
      </w:r>
      <w:r>
        <w:rPr/>
        <w:t>位老人，下抚育一个家庭未来的希望，祖国未来的花朵，也不少操我和爱人的心。最后，我要特别感谢我的爱人，感谢她所承受和付出的一切辛苦，感谢她的坚强，感谢她的可爱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是个共产党员，我讲这个只是想说明我本是个无神论者，但是，我昨天晚上求佛祖了，我求佛祖保佑我们这个大家庭永远健康幸福，但是佛祖很小气，他只伸了四个手指头，我说，好的，就四天吧，春天，夏天，秋天，冬天。佛祖眼睛一瞪，又伸出两个手指头，我说，好的，就两天吧，白天和黑天</w:t>
      </w:r>
      <w:r>
        <w:rPr/>
        <w:t>;</w:t>
      </w:r>
      <w:r>
        <w:rPr/>
        <w:t>佛祖恼了，只伸出一个手指头，我说，好的，就一天吧，每一天。佛祖晕倒，只好答应我了，好吧，让我们举起杯，为了我们每一天每健康幸福而碰杯</w:t>
      </w:r>
      <w:r>
        <w:rPr/>
        <w:t>!</w:t>
      </w:r>
      <w:r>
        <w:rPr/>
        <w:t>新年快乐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