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情书范文"/>
      <w:r>
        <w:rPr/>
        <w:t>简单情书范文</w:t>
      </w:r>
      <w:bookmarkEnd w:id="0"/>
    </w:p>
    <w:p>
      <w:pPr>
        <w:pStyle w:val="Normal"/>
        <w:rPr/>
      </w:pPr>
      <w:r>
        <w:rPr/>
        <w:t>X</w:t>
      </w:r>
      <w:r>
        <w:rPr/>
        <w:t>，你知道吗，在对的时间能遇到一个对的人，人这一辈子没有几次这样的机会。我现在遇到的那个人就是你，希望你能给我一次机会让我好好爱你，亲爱的</w:t>
      </w:r>
      <w:r>
        <w:rPr/>
        <w:t>!</w:t>
      </w:r>
    </w:p>
    <w:p>
      <w:pPr>
        <w:pStyle w:val="Normal"/>
        <w:rPr/>
      </w:pPr>
      <w:r>
        <w:rPr/>
        <w:t>你的生命里没有了我也许一样精彩，但我想告诉你在我的生命里没有了你就像精彩的爱情片没了女主角，成了一部乏味的肥皂剧，也许你不喜欢我，但我很明确的说，我喜欢你，拒绝我是你的权利。喜欢你是我的自由。</w:t>
      </w:r>
    </w:p>
    <w:p>
      <w:pPr>
        <w:pStyle w:val="Normal"/>
        <w:rPr/>
      </w:pPr>
      <w:r>
        <w:rPr/>
        <w:t>爱你是一种病，得治，但我却选择放弃治疗，继续爱你，直到我生命的尽头。</w:t>
      </w:r>
    </w:p>
    <w:p>
      <w:pPr>
        <w:pStyle w:val="Normal"/>
        <w:rPr/>
      </w:pPr>
      <w:r>
        <w:rPr/>
        <w:t>失望，有时候反而也是一种幸福。因为有所期待，所以才会失望。因为有爱，才会有期待。所以纵使失望也是一种幸福，虽然这种幸福有点痛。我愿意为你承受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爱你是错的话，我不想对</w:t>
      </w:r>
      <w:r>
        <w:rPr/>
        <w:t>;</w:t>
      </w:r>
      <w:r>
        <w:rPr/>
        <w:t>如果对是等于没有你的话，我宁愿错一辈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