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村委培训班学习心得体会总结"/>
      <w:r>
        <w:rPr/>
        <w:t>新任村委培训班学习心得体会总结</w:t>
      </w:r>
      <w:bookmarkEnd w:id="0"/>
    </w:p>
    <w:p>
      <w:pPr>
        <w:pStyle w:val="Normal"/>
        <w:rPr/>
      </w:pPr>
      <w:r>
        <w:rPr/>
        <w:t>在为期半个月的新任科级干部培训班培训学习中，我们分别先后听取了严伍虎副教授的《企业文化建设》，张孝贵教授的《树立和落实科学发展观》，曹亚茹副教授的《行政复议法》、《行政诉讼法》、《行政处罚法》和《行政许可法》，安锐教授的《现代经济理论》，中共陕西省委党校科社部主任王诚安教授的《共建和谐社会共享发展成果》，陕西省水利厅张处长的《水行政执法</w:t>
      </w:r>
      <w:r>
        <w:rPr/>
        <w:t>(</w:t>
      </w:r>
      <w:r>
        <w:rPr/>
        <w:t>处罚</w:t>
      </w:r>
      <w:r>
        <w:rPr/>
        <w:t>)</w:t>
      </w:r>
      <w:r>
        <w:rPr/>
        <w:t>理论和实务》，刘宗田副教授的《公文审核与把关》，丁力副教授的《人力资源管理》，刘晓光与刘颖副教授的《领导者心理压力的缓解与调适》，张守诚教授的《现代管理理论与案例分析》，中共陕西省委党校钟卫国副教授的《当代中国的经济社会形势与陕西经济发展》，丁军副教授的《如何提升执行力》，陈俊鸿副教授的《沟通技巧》等</w:t>
      </w:r>
      <w:r>
        <w:rPr/>
        <w:t>17</w:t>
      </w:r>
      <w:r>
        <w:rPr/>
        <w:t>门课程，通过这些内容的学习，使我在政治理论、党性修养、决策水平、组织能力、公文写作、协调沟通等方面都有了很大的进步。现从以下</w:t>
      </w:r>
      <w:r>
        <w:rPr/>
        <w:t>4</w:t>
      </w:r>
      <w:r>
        <w:rPr/>
        <w:t>个方面浅谈学习体会。</w:t>
      </w:r>
    </w:p>
    <w:p>
      <w:pPr>
        <w:pStyle w:val="Normal"/>
        <w:rPr/>
      </w:pPr>
      <w:r>
        <w:rPr/>
        <w:t>一、目的和意义</w:t>
      </w:r>
    </w:p>
    <w:p>
      <w:pPr>
        <w:pStyle w:val="Normal"/>
        <w:rPr/>
      </w:pPr>
      <w:r>
        <w:rPr/>
        <w:t>在我们第一堂课的开班仪式上，王剑明书记的讲话让我记忆尤深，他不仅给大家讲述了参加培训班学习的重要性、目的和意义，还说到了许多协调关系的道理和方法。他一再强调：通过培训班的学习，要全面提高干部素质，提高执行力，提高管理水平，提高面对复杂问题解决问题的能力，同时提出，在社会缺乏诚信危机的今天，要提高党性修养，廉洁从政、廉洁自律，提高做人的基本道德，更要树立实事求是的作风</w:t>
      </w:r>
      <w:r>
        <w:rPr/>
        <w:t>;</w:t>
      </w:r>
      <w:r>
        <w:rPr/>
        <w:t>其次，现实中遇到的问题很多，老师讲的是一种共性事物，要联系实际，不能盲目的照搬照抄、就事论事，一定要活学活用，并且要与老师要有效沟通，联系自己的思想实际，联系自己的工作实际，带着问题学习，放下架子甩掉包袱学习。</w:t>
      </w:r>
    </w:p>
    <w:p>
      <w:pPr>
        <w:pStyle w:val="Normal"/>
        <w:rPr/>
      </w:pPr>
      <w:r>
        <w:rPr/>
        <w:t>二、几点感悟</w:t>
      </w:r>
    </w:p>
    <w:p>
      <w:pPr>
        <w:pStyle w:val="Normal"/>
        <w:rPr/>
      </w:pPr>
      <w:r>
        <w:rPr/>
        <w:t>通过学习，我深深的体会到，现在这个社会知识更新速度的加快与人类寿命延长的矛盾，导致不会再有“一技在身，走遍天下”的现象发生，唯有不断的学习和全面提高才是永不变的真理。如果停止学习，任何一个人的知识都不会确保他永远适应社会的发展。工作中有很多必然和所以然，最容易不过的是忙碌，最难的是有成效的工作。而将繁杂的工作间明化是防止忙乱，事半功倍的法宝。该怎样做</w:t>
      </w:r>
      <w:r>
        <w:rPr/>
        <w:t>?</w:t>
      </w:r>
      <w:r>
        <w:rPr/>
        <w:t>至少，总结过去并形成于书面和脑海，是学习的基础，其次，要理清思路、坚持原则、适应环境、创造氛围、持续“思域”和控制“私欲”，夹缝中寻求安定，是完成和做好本职工作的基础。所以，提高很重要，快速提高更重要。</w:t>
      </w:r>
    </w:p>
    <w:p>
      <w:pPr>
        <w:pStyle w:val="Normal"/>
        <w:rPr/>
      </w:pPr>
      <w:r>
        <w:rPr/>
        <w:t>1.</w:t>
      </w:r>
      <w:r>
        <w:rPr/>
        <w:t>有心才有新。王书记说到：“发脾气谁不会，再没有能力的人都会发脾气。当一个人控制不了大局，控制不住一件事情的时候，但至少能控制住自己</w:t>
      </w:r>
      <w:r>
        <w:rPr/>
        <w:t>!</w:t>
      </w:r>
      <w:r>
        <w:rPr/>
        <w:t>因为礼貌是自己的一张名片”所以，面对本职工作，要时刻对工作有热心，对员工有诚心，对事业有忠心。只有时时处处做有心人，善于动脑筋，观察问题、分析问题、处理问题，总结新的工作经验教训，才能使工作开拓创新</w:t>
      </w:r>
      <w:r>
        <w:rPr/>
        <w:t>;</w:t>
      </w:r>
      <w:r>
        <w:rPr/>
        <w:t>同时，牢记根本，明确原则，勤于思考，乐于奉献，勇于拼搏，才能创造新的工作局面。</w:t>
      </w:r>
    </w:p>
    <w:p>
      <w:pPr>
        <w:pStyle w:val="Normal"/>
        <w:rPr/>
      </w:pPr>
      <w:r>
        <w:rPr/>
        <w:t>2.</w:t>
      </w:r>
      <w:r>
        <w:rPr/>
        <w:t>有公才有功。张贵孝教授在《树立和落实科学发展观》中讲到：“广积善德，伟大的代价就是责任。”所以，在今后的工作中必须做到一心为公，利为公所谋，事为公所办，名为公所取，功为民所立。秉公办事，公平待人，遵守公共道德秩序，自觉做到自重、自警、自省、自励。</w:t>
      </w:r>
    </w:p>
    <w:p>
      <w:pPr>
        <w:pStyle w:val="Normal"/>
        <w:rPr/>
      </w:pPr>
      <w:r>
        <w:rPr/>
        <w:t>3.</w:t>
      </w:r>
      <w:r>
        <w:rPr/>
        <w:t>有为才有位，有位更需为。首先立于“为”，多作为。明确什么是“思域”和“私欲”。张贵孝教授讲到：“份内的事情就是责任，它是必须履行的义务，自觉把份内的事情做好就是责任心。”所以，要想部门的工作得到组织的支持和认可，要想个人的工作得到员工的赞同和理解，必须有责任心，必须一心一意为单位为部门为员工多作为。且要立足长远，顾全大局，掌好权，用好权，也只有这样，才能嬴得员工的拥护和信赖。</w:t>
      </w:r>
    </w:p>
    <w:p>
      <w:pPr>
        <w:pStyle w:val="Normal"/>
        <w:rPr/>
      </w:pPr>
      <w:r>
        <w:rPr/>
        <w:t>.</w:t>
      </w:r>
      <w:r>
        <w:rPr/>
        <w:t>有劲才有进。丁军副教授在《如何提升执行力》中讲《目标的</w:t>
      </w:r>
      <w:r>
        <w:rPr/>
        <w:t>SMART</w:t>
      </w:r>
      <w:r>
        <w:rPr/>
        <w:t>的原则》时讲到：“目标是可达到的，唯一达不到的是资源</w:t>
      </w:r>
      <w:r>
        <w:rPr/>
        <w:t>;</w:t>
      </w:r>
      <w:r>
        <w:rPr/>
        <w:t>三业和五商是提高干部执行力的基础</w:t>
      </w:r>
      <w:r>
        <w:rPr/>
        <w:t>;</w:t>
      </w:r>
      <w:r>
        <w:rPr/>
        <w:t>工作就是尊严</w:t>
      </w:r>
      <w:r>
        <w:rPr/>
        <w:t>!”</w:t>
      </w:r>
      <w:r>
        <w:rPr/>
        <w:t>的确，在现今这个环境中和新的形势下，将会遇到许多新情况、新问题、新矛盾，既然我学了这个专业，选择了这个职业，从事了这个事业，就必须调配自己的资源，树立信心，鼓足干劲，迎接新的挑战。不畏艰难困苦，鼓足勇气，大胆工作。只有以饱满的精神状态，热忱的工作情感，只有敢于面对自我，善于修正，工作才有进展，事业也才能前进，尊严才得以保全。</w:t>
      </w:r>
    </w:p>
    <w:p>
      <w:pPr>
        <w:pStyle w:val="Normal"/>
        <w:rPr/>
      </w:pPr>
      <w:r>
        <w:rPr/>
        <w:t>三、拓展体会</w:t>
      </w:r>
    </w:p>
    <w:p>
      <w:pPr>
        <w:pStyle w:val="Normal"/>
        <w:rPr/>
      </w:pPr>
      <w:r>
        <w:rPr/>
        <w:t>拓展训练集灵感智慧，团结协作为一体，是一种新思维方式的挖掘、创新与挑战。拓展训练所给予我的启发和经验是一笔永久的精神财富，无论我身处何种岗位，只要用心体会就能得到十分有益的人生感悟。</w:t>
      </w:r>
    </w:p>
    <w:p>
      <w:pPr>
        <w:pStyle w:val="Normal"/>
        <w:rPr/>
      </w:pPr>
      <w:r>
        <w:rPr/>
        <w:t>1</w:t>
      </w:r>
      <w:r>
        <w:rPr/>
        <w:t>、信任背摔</w:t>
      </w:r>
    </w:p>
    <w:p>
      <w:pPr>
        <w:pStyle w:val="Normal"/>
        <w:rPr/>
      </w:pPr>
      <w:r>
        <w:rPr/>
        <w:t>相信他人，为成功赢取时间</w:t>
      </w:r>
      <w:r>
        <w:rPr/>
        <w:t>----</w:t>
      </w:r>
      <w:r>
        <w:rPr/>
        <w:t>背摔。信任背摔其实是一项很简单的项目，一个人背站在</w:t>
      </w:r>
      <w:r>
        <w:rPr/>
        <w:t>1.6</w:t>
      </w:r>
      <w:r>
        <w:rPr/>
        <w:t>米高的地方，如果你相信自己的团队那你就平躺着摔下来。这项目看上去似乎很平常</w:t>
      </w:r>
      <w:r>
        <w:rPr/>
        <w:t>,</w:t>
      </w:r>
      <w:r>
        <w:rPr/>
        <w:t>没有什么蕴涵，其实它验证了人与人之间心灵的交流及可信度。只有在彼此信任的基础上，我们才能够尊重每一个人的意见，集思广义，寻求到一个最好的方法，利用团队的力量，解决所面临的危险和困难。有这样的领导，这样的团队，将无往而不胜，事业将永往直前。总之一句话</w:t>
      </w:r>
      <w:r>
        <w:rPr/>
        <w:t>:</w:t>
      </w:r>
      <w:r>
        <w:rPr/>
        <w:t>自己的能力是有限的，而大家的能力是无限的，相信他人就是相信自己。</w:t>
      </w:r>
    </w:p>
    <w:p>
      <w:pPr>
        <w:pStyle w:val="Normal"/>
        <w:rPr/>
      </w:pPr>
      <w:r>
        <w:rPr/>
        <w:t>2</w:t>
      </w:r>
      <w:r>
        <w:rPr/>
        <w:t>、空中断桥</w:t>
      </w:r>
    </w:p>
    <w:p>
      <w:pPr>
        <w:pStyle w:val="Normal"/>
        <w:rPr/>
      </w:pPr>
      <w:r>
        <w:rPr/>
        <w:t>“</w:t>
      </w:r>
      <w:r>
        <w:rPr/>
        <w:t>空中断桥”，这个项目是个人挑战项目，要求队员在</w:t>
      </w:r>
      <w:r>
        <w:rPr/>
        <w:t>7</w:t>
      </w:r>
      <w:r>
        <w:rPr/>
        <w:t>米高空，跳过</w:t>
      </w:r>
      <w:r>
        <w:rPr/>
        <w:t>1.2</w:t>
      </w:r>
      <w:r>
        <w:rPr/>
        <w:t>米宽的距离到达对面，然后跳回来就算完成。有些事情，看起来容易，做起来却很难。只要勇敢跨出第一步，困难也不是这么难，超越只是一步之遥。在训练中，有些人曾经出现过退却，恐惧或做不了的念头，但是通过大家的鼓励，都成功的完成了训练任务。因此，在实际工作中，当面临艰巨的任务或遇到困难时，只要坚定信心，积极努力，付诸行动，就可以战胜一切困难，就可以完成别人认为难以完成的任务。</w:t>
      </w:r>
    </w:p>
    <w:p>
      <w:pPr>
        <w:pStyle w:val="Normal"/>
        <w:rPr/>
      </w:pPr>
      <w:r>
        <w:rPr/>
        <w:t>3</w:t>
      </w:r>
      <w:r>
        <w:rPr/>
        <w:t>、穿越电网</w:t>
      </w:r>
    </w:p>
    <w:p>
      <w:pPr>
        <w:pStyle w:val="Normal"/>
        <w:rPr/>
      </w:pPr>
      <w:r>
        <w:rPr/>
        <w:t>在“穿越电网”项目中，我们一组</w:t>
      </w:r>
      <w:r>
        <w:rPr/>
        <w:t>16</w:t>
      </w:r>
      <w:r>
        <w:rPr/>
        <w:t>个人需在规定的时间内从</w:t>
      </w:r>
      <w:r>
        <w:rPr/>
        <w:t>24</w:t>
      </w:r>
      <w:r>
        <w:rPr/>
        <w:t>个大小不一的网孔中钻过去，任何一个人的身体都不能碰到电网，且不能重复使用网孔，有空袭警报时还不能出声，虽然看起来简单，但实际过程中难度还真不小</w:t>
      </w:r>
      <w:r>
        <w:rPr/>
        <w:t>!</w:t>
      </w:r>
      <w:r>
        <w:rPr/>
        <w:t>过程中，我们队被处罚了</w:t>
      </w:r>
      <w:r>
        <w:rPr/>
        <w:t>8</w:t>
      </w:r>
      <w:r>
        <w:rPr/>
        <w:t>次，犯规的</w:t>
      </w:r>
      <w:r>
        <w:rPr/>
        <w:t>8</w:t>
      </w:r>
      <w:r>
        <w:rPr/>
        <w:t>个人中有的因为无意识犯规而内疚和自则，有的人却无所谓</w:t>
      </w:r>
      <w:r>
        <w:rPr/>
        <w:t>hellip;hellip;</w:t>
      </w:r>
      <w:r>
        <w:rPr/>
        <w:t>其实，一个团队在现实当中经常面临“电网”问题，要钻难度更大的电网。能否在最短的时间里，在信息不充分的条件下，既集思广益，群策群力，又充分发挥领导作用，果敢善断，快速形成有效决策并加以实施，是一个团队成败的关键。同样，在日常工作中，每个人也应该找准自己的位置，做适合自己的工作，要有目的，有计划的安排好做事程序，稳扎稳打，踏踏实实，才能从容自如做好每一件事情。</w:t>
      </w:r>
    </w:p>
    <w:p>
      <w:pPr>
        <w:pStyle w:val="Normal"/>
        <w:rPr/>
      </w:pPr>
      <w:r>
        <w:rPr/>
        <w:t>、求生墙</w:t>
      </w:r>
    </w:p>
    <w:p>
      <w:pPr>
        <w:pStyle w:val="Normal"/>
        <w:rPr/>
      </w:pPr>
      <w:r>
        <w:rPr/>
        <w:t>在秦岭山脉烈日照耀下，所有团队成员都成功的翻越了</w:t>
      </w:r>
      <w:r>
        <w:rPr/>
        <w:t>4.5</w:t>
      </w:r>
      <w:r>
        <w:rPr/>
        <w:t>米高的求生墙。成功之后的喜悦，激情是难以用言语来形容的。有困难，但是没有一个成员退出比赛，没有一个人在畏缩。这就是我们的团队，步调一致、无坚不摧、卓越的团队。</w:t>
      </w:r>
    </w:p>
    <w:p>
      <w:pPr>
        <w:pStyle w:val="Normal"/>
        <w:rPr/>
      </w:pPr>
      <w:r>
        <w:rPr/>
        <w:t>通过</w:t>
      </w:r>
      <w:r>
        <w:rPr/>
        <w:t>4</w:t>
      </w:r>
      <w:r>
        <w:rPr/>
        <w:t>个项目的拓展训练使我明白了很多道理，往往在某一个复杂问题的解决上要有驾驭心灵的能力，驾驭心灵的能力往往突出地表现在一个人的变通能力上。所谓变通，不仅仅是指对环境的适应能力和处理对策的变化，也包含着自身的变化，尤其是思维模式的拓展和思维方式的变化。</w:t>
      </w:r>
    </w:p>
    <w:p>
      <w:pPr>
        <w:pStyle w:val="Normal"/>
        <w:rPr/>
      </w:pPr>
      <w:r>
        <w:rPr/>
        <w:t>成功者总是善于不断地拓展与完善自己的思维方式</w:t>
      </w:r>
      <w:r>
        <w:rPr/>
        <w:t>,</w:t>
      </w:r>
      <w:r>
        <w:rPr/>
        <w:t>以适应千变万化的事情。有时候一个人的思维方式和思维模式，也会成为成败的关键。常常有这样的情况：你觉得对某一件事已经作了最好的努力，你觉得对某一问题已经考虑非常成熟，或己准备非常周全，但结果却事与愿违</w:t>
      </w:r>
      <w:r>
        <w:rPr/>
        <w:t>.</w:t>
      </w:r>
      <w:r>
        <w:rPr/>
        <w:t>原因何在</w:t>
      </w:r>
      <w:r>
        <w:rPr/>
        <w:t>?</w:t>
      </w:r>
      <w:r>
        <w:rPr/>
        <w:t>也许就在于你的思维模式过于狭隘，过于单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拓展训练结束了，心魔战胜了，更由内心的极大恐惧到无所畏惧，经历了心理与生理的考验，真正实现了认识自我，挑战自我，超越自我的目标，更熔炼了一只坚强、团结的优秀团队。相信每一个人都从中得到了或多或少的启发，但是否能真正把拓展中的精神运用到工作中去，能否把得到的启示运用到生活中去，还需要一个更长的磨练过程。在训练中，我们取得好成绩，得益于团队成员都有强烈的集体荣誉感。通过完成一个集体项目，我们手牵手，心连心，充分发挥集体的智慧，个人的潜能都有效发挥出来了。很感谢管理局给了我们这次学习和锻炼的机会</w:t>
      </w:r>
      <w:r>
        <w:rPr/>
        <w:t>!</w:t>
      </w:r>
      <w:r>
        <w:rPr/>
        <w:t>当我们面临艰巨的任务或遇到困难时，只要我们坚定信心，积极努力，付诸行动，就可以战胜一切困难，就可以完成别人认为难以完成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