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面试自我介绍"/>
      <w:r>
        <w:rPr/>
        <w:t>应届毕业生求职面试自我介绍</w:t>
      </w:r>
      <w:bookmarkEnd w:id="0"/>
    </w:p>
    <w:p>
      <w:pPr>
        <w:pStyle w:val="Normal"/>
        <w:rPr/>
      </w:pPr>
      <w:r>
        <w:rPr/>
        <w:t>各位学长、学姐、同学们，大家晚上好，我是某某系某某班的某某，很荣幸站在这里竞聘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