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400字左右"/>
      <w:r>
        <w:rPr/>
        <w:t>初中军训心得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五天的军训像流水一般过去，转眼间我们就从德育基地回到了家里。在这五天时间里我悟出的道理，能给我以后的人生产生很大影响。</w:t>
      </w:r>
    </w:p>
    <w:p>
      <w:pPr>
        <w:pStyle w:val="Normal"/>
        <w:rPr/>
      </w:pPr>
      <w:r>
        <w:rPr/>
        <w:t>在军训的那几天里，让我知道了军人是一项伟大的职业。他们为了保家卫国。放弃了平民那幸福的生活，而去参加军校那地狱般的生活。即使训练得疼痛不已，也要咬着牙坚持下去。当自己每天承受着巨大痛苦，终于从军校毕业时，又要冒着生命危险去上战场英勇地杀敌。这所有的一切都是为了我们伟大的祖国</w:t>
      </w:r>
      <w:r>
        <w:rPr/>
        <w:t>!</w:t>
      </w:r>
      <w:r>
        <w:rPr/>
        <w:t>他们那种崇高的精神永远值得我们学习</w:t>
      </w:r>
      <w:r>
        <w:rPr/>
        <w:t>!</w:t>
      </w:r>
    </w:p>
    <w:p>
      <w:pPr>
        <w:pStyle w:val="Normal"/>
        <w:rPr/>
      </w:pPr>
      <w:r>
        <w:rPr/>
        <w:t>在军训的那几天里，我学会了很多。当我们被罚的时候，为了不连累大家，我学会了坚持。因为基地是一个出错，全体受罚。为了不给那些一直很认真的人添乱，我学会了服从命令。当我们玩梅花桩时，我看到很多人通不过而退缩时，为了给我们队争光，我学会了勇敢尝试。当我们接到任务要按军队要求套好被套，又有很多人不会时，我学会了互相帮助……</w:t>
      </w:r>
    </w:p>
    <w:p>
      <w:pPr>
        <w:pStyle w:val="Normal"/>
        <w:rPr/>
      </w:pPr>
      <w:r>
        <w:rPr/>
        <w:t>在军训的那几天里我完成了很多第一次。第一次自己套被套</w:t>
      </w:r>
      <w:r>
        <w:rPr/>
        <w:t>;</w:t>
      </w:r>
      <w:r>
        <w:rPr/>
        <w:t>第一次自己做饭</w:t>
      </w:r>
      <w:r>
        <w:rPr/>
        <w:t>;</w:t>
      </w:r>
      <w:r>
        <w:rPr/>
        <w:t>第一次自己经历艰苦的训练</w:t>
      </w:r>
      <w:r>
        <w:rPr/>
        <w:t>;</w:t>
      </w:r>
      <w:r>
        <w:rPr/>
        <w:t>第一次勇敢的尝试所有东西</w:t>
      </w:r>
      <w:r>
        <w:rPr/>
        <w:t>;</w:t>
      </w:r>
      <w:r>
        <w:rPr/>
        <w:t>第一次这么想念自己的父母</w:t>
      </w:r>
      <w:r>
        <w:rPr/>
        <w:t>;</w:t>
      </w:r>
      <w:r>
        <w:rPr/>
        <w:t>第一次远离父母，独立生存……还有很多我从未完成的“第一次”、“第一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还有机会，我真想再去一次军训，再悟出一些对我以后人生有着极大帮助的道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