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读书心得大全"/>
      <w:r>
        <w:rPr/>
        <w:t>五年级读书心得大全</w:t>
      </w:r>
      <w:bookmarkEnd w:id="0"/>
    </w:p>
    <w:p>
      <w:pPr>
        <w:pStyle w:val="Normal"/>
        <w:rPr/>
      </w:pPr>
      <w:r>
        <w:rPr/>
        <w:t>今天，我看了著名作家老舍爷爷的一篇散文，【养花】，受益匪浅。觉得劳动是最伟大的，最光荣的，也是最快乐的，不愧把五一称为国际劳动节。</w:t>
      </w:r>
    </w:p>
    <w:p>
      <w:pPr>
        <w:pStyle w:val="Normal"/>
        <w:rPr/>
      </w:pPr>
      <w:r>
        <w:rPr/>
        <w:t>老舍爷爷在养花中写道</w:t>
      </w:r>
      <w:r>
        <w:rPr/>
        <w:t>;‘</w:t>
      </w:r>
      <w:r>
        <w:rPr/>
        <w:t>花分了根，一棵分为几根，就赠送给朋友一些。看着别人拿走自己的劳动果实，心里自然特别高兴。觉得能给大家带来快乐，是一件多么有意义的事啊。</w:t>
      </w:r>
    </w:p>
    <w:p>
      <w:pPr>
        <w:pStyle w:val="Normal"/>
        <w:rPr/>
      </w:pPr>
      <w:r>
        <w:rPr/>
        <w:t>这一点，我也是有体验的。我家养了一只母羊，一直是爸爸照看的可我看了【养花】这篇文章，也想亲手养一养这几头牛崽，爸爸说</w:t>
      </w:r>
      <w:r>
        <w:rPr/>
        <w:t>;‘</w:t>
      </w:r>
      <w:r>
        <w:rPr/>
        <w:t>既然你想尝试一下劳动的感受，我就把这一只母羊的饮食起居交给你了。’为了让他们吃好喝好，我总是挑选精美的饭菜给他们送去，可不知怎么，他不吃不喝，整天无精打采，好像有病似的。</w:t>
      </w:r>
    </w:p>
    <w:p>
      <w:pPr>
        <w:pStyle w:val="Normal"/>
        <w:rPr/>
      </w:pPr>
      <w:r>
        <w:rPr/>
        <w:t>后来，在爸爸的耐心指导下，我渐渐摸熟了羊的生活习性，原来羊最喜欢吃草，我总是到山上去割草，然后亲手喂它们。。。。。。我从不嫌麻烦。终于有一天早晨，我的劳动获得了回报，这只母羊生了几只小羊羔，我抚摸着小羊羔，这就是我用泪水和汗水换来的成功。</w:t>
      </w:r>
    </w:p>
    <w:p>
      <w:pPr>
        <w:pStyle w:val="Normal"/>
        <w:rPr/>
      </w:pPr>
      <w:r>
        <w:rPr/>
        <w:t>当伙伴来我家看羊时，我心里美滋滋的，这种快乐不劳动的人是体会不到的，因为有苦才有甜，有泪更有笑。虽然累些，可看到自己的成绩，也会感到欣慰的，这时往往是人生最美好的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是快乐的，这是真理，做一个爱劳动的人吧，它会使你的一生更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