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十万个为什么读书心得500字"/>
      <w:r>
        <w:rPr/>
        <w:t>关于《十万个为什么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当打开《十万个为什么》这本书时，看见这上面有许多深奥的问题，便产生了好奇心。《十万个为什么》是一种科普知识系列丛书，内容数不胜数。《十万个为什么》当中经常给我们介绍一些有趣的自然现象，比如说一年中的“四季”是怎样形成的</w:t>
      </w:r>
      <w:r>
        <w:rPr/>
        <w:t>?</w:t>
      </w:r>
      <w:r>
        <w:rPr/>
        <w:t>海底下是什么颜色</w:t>
      </w:r>
      <w:r>
        <w:rPr/>
        <w:t>?</w:t>
      </w:r>
      <w:r>
        <w:rPr/>
        <w:t>海水为什么发蓝</w:t>
      </w:r>
      <w:r>
        <w:rPr/>
        <w:t>?</w:t>
      </w:r>
      <w:r>
        <w:rPr/>
        <w:t>萤火虫为什么会发光</w:t>
      </w:r>
      <w:r>
        <w:rPr/>
        <w:t>?</w:t>
      </w:r>
      <w:r>
        <w:rPr/>
        <w:t>等等。从中我发现了许多科学的道理，解开了我心中的一些谜团。</w:t>
      </w:r>
    </w:p>
    <w:p>
      <w:pPr>
        <w:pStyle w:val="Normal"/>
        <w:rPr/>
      </w:pPr>
      <w:r>
        <w:rPr/>
        <w:t>其中令我感兴趣的一篇文章叫《萤火虫为什么会发光》。萤火虫发光与它尾部的发光器有关，在发光器内含有荧光素和荧光素酶发光物质。当空气进入发光器时，荧光素在荧光素酶的催化作用下，与空气中的氧气化合，产生的能量转化为荧光，进入发光器的空气越多，发出的荧光越亮。由此可知，萤火虫并不是在黑夜发光，只不过这种光亮度不如阳光亮，便以为白天不发光了。</w:t>
      </w:r>
    </w:p>
    <w:p>
      <w:pPr>
        <w:pStyle w:val="Normal"/>
        <w:rPr/>
      </w:pPr>
      <w:r>
        <w:rPr/>
        <w:t>以前，我根本不知道九大行星和银河。《十万个为什么》向我们介绍了天体的形成过程。我知道了金星、水星、土星、木星、火星、地球、天王星、海王星、冥王星是太阳系里面的九大行星。而银河则是许多像太阳系一样的星云构成的。我们人类居住的地球只是宇宙当中的一颗“小星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十万个为什么》是一本好书，它让我认识到世界是那么丰富多彩，知识是那么益智有趣</w:t>
      </w:r>
      <w:r>
        <w:rPr/>
        <w:t>;</w:t>
      </w:r>
      <w:r>
        <w:rPr/>
        <w:t>它让我知道了科学就是力量，知识就是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