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简短"/>
      <w:r>
        <w:rPr/>
        <w:t>个人自我评价简短</w:t>
      </w:r>
      <w:bookmarkEnd w:id="0"/>
    </w:p>
    <w:p>
      <w:pPr>
        <w:pStyle w:val="Normal"/>
        <w:rPr/>
      </w:pPr>
      <w:r>
        <w:rPr/>
        <w:t>大四这一年就像是一场马拉松的最后一个冲刺阶段，既激动又紧张。其实我们走到了这个关头，对未来也是有了一些判断了的。不管是回首起过去，还是想象起未来，我想我的心中都会有一个目标，也会有一块足以沉心的石头镇守着我这颗原本躁动的心。在悲欢交集的毕业之际，我想对自己这四年来的表现进行一次自我评价，希望也不辜负这四年大好时光的厚爱。</w:t>
      </w:r>
    </w:p>
    <w:p>
      <w:pPr>
        <w:pStyle w:val="Normal"/>
        <w:rPr/>
      </w:pPr>
      <w:r>
        <w:rPr/>
        <w:t>生活中，我是一个很细心也很谨慎的人。这和我一路成长的家庭环境是有很大关系的，我父母是特别严格的人，几乎不容许我犯任何一个不该犯的错误。他们严谨的职业给了他们一个严肃认真的态度，从而也教会了我如何去对待事情，对待每一个人，对待每一次挑战。在这四年之中，我对学习保持谨慎，对交际保持热情，对生活也坚守希望。</w:t>
      </w:r>
    </w:p>
    <w:p>
      <w:pPr>
        <w:pStyle w:val="Normal"/>
        <w:rPr/>
      </w:pPr>
      <w:r>
        <w:rPr/>
        <w:t>其实一个人想要好好的生活很简单，那就是做好身边一切可以做好的事情，就像我这四年之中，我几乎没有做过让自己后悔的事情，因为我去做了的，都是我身边触手可得的，能力之内的事情。这样的一番经历，不仅让我对自己更加自信了，也让我懂得了一个人最重要的不是有多大的成就，而是如何去满足那颗原本渴望不已的心。</w:t>
      </w:r>
    </w:p>
    <w:p>
      <w:pPr>
        <w:pStyle w:val="Normal"/>
        <w:rPr/>
      </w:pPr>
      <w:r>
        <w:rPr/>
        <w:t>这四年之中，我思想上的进步远远是要高于行动上的进步的。以前我确实是一个理论家，但是大三开始，我也逐渐的步入实践了，进入实践之后，我才发现实际的东西果然要比理论更让人容易接受，也让人更容易去了解它的本质。我想，这大概就是理论和实际的差距，也是我未来需要不断去探索和挑战的东西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大学之后，我一直都有一个目标，这个目标在我的心里生根发芽很久了，但它之所以一直没有长大，只是因为少了一场及时的春雨，等待着去去浇醒它，让它继续成长。现在我认为这一场雨即将到来了，当我步入社会之后，我所面对的就是一个更加不同的平台，我所面对的世界越来越大，我的人生也会有更多的可能和机会。我相信，我的理想之花也会慢慢的绽放，未来的一切都是值得去期盼和想象的。感谢这四年的相遇，相知，也感谢这大学对我的包容和关怀，让我逐渐走向成熟，也有了足够多的力量去抵抗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