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年度个人述职报告"/>
      <w:r>
        <w:rPr/>
        <w:t>小学班主任年度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述职报告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年的教育教学工作中我能认真学习国家的有关教育方针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担任高年级的语文教学以及</w:t>
      </w:r>
      <w:r>
        <w:rPr/>
        <w:t>____</w:t>
      </w:r>
      <w:r>
        <w:rPr/>
        <w:t>班的班主任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