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争当优秀党员年度计划范文"/>
      <w:r>
        <w:rPr/>
        <w:t>2023</w:t>
      </w:r>
      <w:r>
        <w:rPr/>
        <w:t>年争当优秀党员年度计划范文</w:t>
      </w:r>
      <w:bookmarkEnd w:id="0"/>
    </w:p>
    <w:p>
      <w:pPr>
        <w:pStyle w:val="Normal"/>
        <w:rPr/>
      </w:pPr>
      <w:r>
        <w:rPr/>
        <w:t>大学生是国家最宝贵的人力资源，是国家的希望和民族的未来。党历来都比较高度重视做好青年大学生的成才、成长工作，并注重在青年大学生中做好党员发展工作。我们做为新一代的青年大学生要努力做好本职工作，才能真正的做到全心全意为人民服务，将来才能为我们的祖国做出自己的贡献，这就需要我们随时做好反思工作，同时就必须做出在新的一年的计划，根据我们的计划去做，努力的完成我们所拟定的计划，争取当一名优秀的大学生党员。</w:t>
      </w:r>
    </w:p>
    <w:p>
      <w:pPr>
        <w:pStyle w:val="Normal"/>
        <w:rPr/>
      </w:pPr>
      <w:r>
        <w:rPr/>
        <w:t>党员争先创优个人计划，这是作为党员，自己对自己的一次自省与总结。结合自我的使命，对照党员条件，认真查找自身存在的不足，特别是党性修养方面的问题，深刻剖析原因，提出自己努力的目标和措施，努力做好自己的个人计划，学习党的理论只是，争取做一名优秀的共产党员。由此，我的争当优秀学生党员计划如下：首先，本人总结了一下自身存在的不足，自入党以来，本人虽然思想有所进步，但离党员标准还有一段距离，尤其在党性修养方面还有很多不足；个人行为表现也不足，尤其在开各种支部大会，过集体生活的时候，本人总是很少发言，无论出自什么原因，都是本人应该努力改善的目标。其次、要在学习生活中不断成长，不断进步，本人打算从一下几个方面入手：</w:t>
      </w:r>
    </w:p>
    <w:p>
      <w:pPr>
        <w:pStyle w:val="Normal"/>
        <w:rPr/>
      </w:pPr>
      <w:r>
        <w:rPr/>
        <w:t>一、加强党性修养，端正党员思想</w:t>
      </w:r>
    </w:p>
    <w:p>
      <w:pPr>
        <w:pStyle w:val="Normal"/>
        <w:rPr/>
      </w:pPr>
      <w:r>
        <w:rPr/>
        <w:t>要想成为一名优秀的学生党员就应该自觉的加强自身的理论知识学习，用理论知识武装自己的头脑，助理正确的世界观、人生观、价值观；另外，还要勇于实践，将所学到的理论知识运用到实践当中去，在实践中检验真理，并且在此过程汇总不断创新理论，学活理论，做到学以致用。平时多读一些关于党的知识的书籍，学习先进的个人事迹，从党的发展过程和优秀党员事迹中提高自己的阢，使自己明确怎么样才算是一名优秀党员，怎么样才能成为一名优秀的共产党员。</w:t>
      </w:r>
    </w:p>
    <w:p>
      <w:pPr>
        <w:pStyle w:val="Normal"/>
        <w:rPr/>
      </w:pPr>
      <w:r>
        <w:rPr/>
        <w:t>二、勤奋学习，见贤思齐。加强学习，认真读书是提高修养非常重要的一个方面。</w:t>
      </w:r>
    </w:p>
    <w:p>
      <w:pPr>
        <w:pStyle w:val="Normal"/>
        <w:rPr/>
      </w:pPr>
      <w:r>
        <w:rPr/>
        <w:t>作为一名学生党员应该勤奋刻苦学习，在学习方面起带头作用。而且在自己做到优秀的同时还应该积极主动帮助其他同学，达到共同进步。除此之外还要加强专业知识和业务知识的学习，提高为人民服务的能力。也应该提高思想政治学习，在政治上带动同学进步。强化政治意识，坚定理想信念，努力提高先进性素质，一个党员就是一面旗帜，在现阶段，作为学生党员，要有社会责任感。因此，作为学生党员，应当关注时事，带头参加改革开放和社会主义现代建设，带动周围的同学团结合作，在工作、学习和社会生活中切实能够起到先锋模范作用。</w:t>
      </w:r>
    </w:p>
    <w:p>
      <w:pPr>
        <w:pStyle w:val="Normal"/>
        <w:rPr/>
      </w:pPr>
      <w:r>
        <w:rPr/>
        <w:t>三、积极做好带头模范作用</w:t>
      </w:r>
    </w:p>
    <w:p>
      <w:pPr>
        <w:pStyle w:val="Normal"/>
        <w:rPr/>
      </w:pPr>
      <w:r>
        <w:rPr/>
        <w:t>“</w:t>
      </w:r>
      <w:r>
        <w:rPr/>
        <w:t>一个党员一面旗”，榜样的力量是巨大的，学生党员代表的不是个人自己，也不是哪个学院学校，他所代表的是中国共产党的光辉形象。所以我们应该在学习、生活、工作中力争优秀，带动其他同学。学习上互帮互学，共同进步。生活上勤俭自强，健康活泼。工作中要勇挑重担，不怕吃苦。这样才能达到合格、优秀共产党员的标准，才能带动其他同学进步。</w:t>
      </w:r>
    </w:p>
    <w:p>
      <w:pPr>
        <w:pStyle w:val="Normal"/>
        <w:rPr/>
      </w:pPr>
      <w:r>
        <w:rPr/>
        <w:t>四、发扬大学精神“爱国、奉献、敬业、自强”</w:t>
      </w:r>
    </w:p>
    <w:p>
      <w:pPr>
        <w:pStyle w:val="Normal"/>
        <w:rPr/>
      </w:pPr>
      <w:r>
        <w:rPr/>
        <w:t>大学精神既是对我们当代大学生的一种要求也是学校一种期望，我们学生党员也应该以此作为自己的行为准则之一来要求自己。在日常生活中要起好带头作用，敢于和一些与大学精神相违背得行为、言论、想法辩驳，以实际行动来起好带头模范作用。在学习、工作中不怕吃苦，乐于奉献，以积极向上得大学精神来：展现一名合格、优秀学生党员的面貌。</w:t>
      </w:r>
    </w:p>
    <w:p>
      <w:pPr>
        <w:pStyle w:val="Normal"/>
        <w:rPr/>
      </w:pPr>
      <w:r>
        <w:rPr/>
        <w:t>五、作为一名学生党员应该自觉遵守国家法律法规，模范遵守学校的规章制度，现如今的和谐社会，依然存在者不和谐的声音，作为一名新时代的大学生党员，在社会人群中、网络中等，发表言论要客观得当，遇到不正当的言论不仅要客观冷静对待，要积极疏导，敢于同不良风气、违法违纪行为作斗争，维护我们中国共产党和国家的尊严。</w:t>
      </w:r>
    </w:p>
    <w:p>
      <w:pPr>
        <w:pStyle w:val="Normal"/>
        <w:rPr/>
      </w:pPr>
      <w:r>
        <w:rPr/>
        <w:t>作为一名大学生党员要全面的不断的完善自己。必须具有高尚的思想品质，也就是人们常说的，人品要好，万事德为先。具有高尚的思想品质是一个人的立身之本。一个人有什么样的思想品质就有什么样的人格。人格的力量很重要。要通过自己的思想品质来体现党性、体现人格。我认为，一个优秀共产党员首先要忠实地贯彻执行党的路线、方针、政策。其次，要忠实地贯彻执行党组织的决定、决议，公道正派始终坚持光明磊落，明辨是非，言行一致的品性。遵纪守法，公正廉洁，敢于同一切违法犯罪行为作斗争。</w:t>
      </w:r>
    </w:p>
    <w:p>
      <w:pPr>
        <w:pStyle w:val="Normal"/>
        <w:rPr/>
      </w:pPr>
      <w:r>
        <w:rPr/>
        <w:t>如今的时代是知识的时代，新的的历史时期的时代特征，决定了共产党员的形象必须具有更鲜明的时代特征和更突出的先进性，每一位党员，尤其是大学生党员，都必须抓紧时代的脉搏，努力把自己培养成为一名优秀的共产主义先锋战士</w:t>
      </w:r>
      <w:r>
        <w:rPr/>
        <w:t>!</w:t>
      </w:r>
      <w:r>
        <w:rPr/>
        <w:t>在前进的道路上，只有不断超越自己才能不断战胜困难，不管是在学校里还会在社会上，大学生党员都应该自觉的为党旗增光添彩，做同龄人的先锋模范。综上所述，我们作为当代的在校大学生党员发挥先锋模范作用，就要从我做起，刻苦学习，全心全意为周围的同学服务，敢于进行批评和自我批评，在不断地学习中完善自我，努力提高自己在各方面的能力。</w:t>
      </w:r>
    </w:p>
    <w:p>
      <w:pPr>
        <w:pStyle w:val="Normal"/>
        <w:widowControl/>
        <w:bidi w:val="0"/>
        <w:spacing w:before="180" w:after="180"/>
        <w:jc w:val="left"/>
        <w:rPr/>
      </w:pPr>
      <w:r>
        <w:rPr>
          <w:b/>
        </w:rPr>
        <w:t>点击下页还有更多</w:t>
      </w:r>
      <w:r>
        <w:rPr>
          <w:b/>
        </w:rPr>
        <w:t>2017</w:t>
      </w:r>
      <w:r>
        <w:rPr>
          <w:b/>
        </w:rPr>
        <w:t>年争当优秀党员年度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