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领导干部作风建设心得体会"/>
      <w:r>
        <w:rPr/>
        <w:t>三严三实领导干部作风建设心得体会</w:t>
      </w:r>
      <w:bookmarkEnd w:id="0"/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”，“的三严三实”对各级领导干部提出了新要求，是对加强领导干部作风建设一系列重要论断的最新凝炼和提升。因此，党员干部要把“三严三实”作为一面镜子照一照、一把标尺量一量、一个标杆齐一齐，让为民务实清廉的价值理念，鲜明地、具体地、生动地转化为实际行动。</w:t>
      </w:r>
    </w:p>
    <w:p>
      <w:pPr>
        <w:pStyle w:val="Normal"/>
        <w:rPr/>
      </w:pPr>
      <w:r>
        <w:rPr/>
        <w:t>“</w:t>
      </w:r>
      <w:r>
        <w:rPr/>
        <w:t>三严三实”是为政之要。“严”是慎独慎微的自律，“实”是脚踏实地的干劲。每一位领导干部，要把为政之“严”与做事之“实”熟稔于心、相互融合、外化于形，才能高举为民务实清廉之旗，经得起各种各样的冲击和诱惑，营造情为民所系、权为民所用、利为民所谋的风清气正的为政环境，也才能更好地实现为官一任、造福一方的价值追求。</w:t>
      </w:r>
    </w:p>
    <w:p>
      <w:pPr>
        <w:pStyle w:val="Normal"/>
        <w:rPr/>
      </w:pPr>
      <w:r>
        <w:rPr/>
        <w:t>防止不良作风反弹，思想上要设置“严以修身、严以用权、严以律己”的警戒线。作风演变有一个渐进的过程，只有牢记“三严”，才能预防及时、防范有力、早踩刹车，既防患于未然，也能从灵魂深处夯实根基。改作风的根本目的是深入实际、联系群众、解决问题，这就要求我们“谋事要实、创业要实、做人要实”，多办多数人受益的事、多办群众最急需的事、多办长远起作用的事。只有牢记“三实”，才能克服浮躁思想和短期行为，做到讲实话、干实事，敢作为、勇担当，发扬“钉钉子”精神，以抓铁有痕、踏石留印的干劲儿，奋力把改革事业推向前进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p>
      <w:pPr>
        <w:pStyle w:val="Normal"/>
        <w:rPr/>
      </w:pPr>
      <w:r>
        <w:rPr/>
        <w:t>一要巩固宗旨，坚定信念，守护清正廉洁的决心。要不断地深入学习，以先进典型事迹鼓舞士气、弘扬正气，不断坚定自己的理想信念，激发自己不竭的工作热情</w:t>
      </w:r>
      <w:r>
        <w:rPr/>
        <w:t>;</w:t>
      </w:r>
      <w:r>
        <w:rPr/>
        <w:t>以反腐警示录里的典型案例筑牢防线、守住底线，坚决消除不良思想，约束自己的行为，积极营造风清气正、廉荣贪耻的浓厚氛围。不断增强自身理论素养和勤政廉政意识，使拒绝腐败的决心成为一种本能。</w:t>
      </w:r>
    </w:p>
    <w:p>
      <w:pPr>
        <w:pStyle w:val="Normal"/>
        <w:rPr/>
      </w:pPr>
      <w:r>
        <w:rPr/>
        <w:t>二要减少应酬，净化“三圈”，坚定廉洁奉公的信心。党员干部要明白权为民所赋、利为民而谋。要率先垂范、以身作则，在减少交际、应酬上带头做表率，自觉净化“生活圈、社交圈、娱乐圈”，积极倡导健康向上的生活情趣。同时，加强对亲属的监管，申明底线和划清界线，在家庭会议上强调中央八项规定和各大项禁令，坚决不把个人群带关系和私利掺和到工作中去，防止后院起火。</w:t>
      </w:r>
    </w:p>
    <w:p>
      <w:pPr>
        <w:pStyle w:val="Normal"/>
        <w:rPr/>
      </w:pPr>
      <w:r>
        <w:rPr/>
        <w:t>三要摒除贪念，修身务实，维护一心为民的恒心。当今社会，物欲横流，我们手中的权利成为居心叵测者眼中发财致富的钥匙。金钱、美色，时刻诱惑着我们。因此，我们务必要严以修身，剔除心中的贪念，始终保持头脑清醒，清廉自守，弘扬正气，抵制歪风，坦坦荡荡做事，堂堂正正做人，清清白白为官，常修为政之德，常思贪欲之害，常怀律己之心。日常工作要经常深入群众、融入社会，了解群众疾苦，帮助群众办实事、解难事、提升群众幸福感和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中央正以刮骨疗伤、猛药去疴的决心和勇气大力推进作风建设，力求营造干部清正、政府清廉、政治清明的和谐社会。作为服务基层的末梢神经端，我们更要以我们更要以“三严三实”为标尺，推动作风建设常态化，打通服务群众“最后一公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