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火锅餐饮公司简介范文分享"/>
      <w:r>
        <w:rPr/>
        <w:t>火锅餐饮公司简介范文分享</w:t>
      </w:r>
      <w:bookmarkEnd w:id="0"/>
    </w:p>
    <w:p>
      <w:pPr>
        <w:pStyle w:val="Normal"/>
        <w:rPr/>
      </w:pPr>
      <w:r>
        <w:rPr/>
        <w:t>xxx</w:t>
      </w:r>
      <w:r>
        <w:rPr/>
        <w:t>有限公司是一家以自然人发起的股份制企业，公司以经营羔原红特色火锅及特许经营、餐饮文化研究、传统膳食开发于一体，通过连锁经营这一现代商业模式在全国发展。</w:t>
      </w:r>
    </w:p>
    <w:p>
      <w:pPr>
        <w:pStyle w:val="Normal"/>
        <w:rPr/>
      </w:pPr>
      <w:r>
        <w:rPr/>
        <w:t>羔原红火锅通过几年发展，已成为草原蒙式火锅的一颗新星，公司在河北、北京、陕西、甘肃、东北、宁夏、山东等地区已开设几十家连锁店。</w:t>
      </w:r>
    </w:p>
    <w:p>
      <w:pPr>
        <w:pStyle w:val="Normal"/>
        <w:rPr/>
      </w:pPr>
      <w:r>
        <w:rPr/>
        <w:t>羔原红火锅是将草原“神汤”这一传统配方加以研究、改进，开发出独特的羔原红火锅锅底，再配以来自世界四大天然生态草原之一的锡林郭勒大草原的</w:t>
      </w:r>
      <w:r>
        <w:rPr/>
        <w:t>6-8</w:t>
      </w:r>
      <w:r>
        <w:rPr/>
        <w:t>月龄乌珠穆沁羊、苏尼特羊，汤香肉鲜，营养保健，使羔原红火锅成为传播草原饮食文化的特色美味。餐厅环境温馨、时尚，与蒙、藏的文化元素结合为一体，配以羔原红火锅“健康美味、快乐共享”的经营理念，羔原红餐厅正在成为大众消费者首选的火锅餐厅品牌。</w:t>
      </w:r>
    </w:p>
    <w:p>
      <w:pPr>
        <w:pStyle w:val="Normal"/>
        <w:rPr/>
      </w:pPr>
      <w:r>
        <w:rPr/>
        <w:t>“</w:t>
      </w:r>
      <w:r>
        <w:rPr/>
        <w:t>羔原红”火锅汤味醇香，是由上等牛棒骨和老鸡熬制而成，配以羔原红公司独家配制的几十种滋补调味品，使“神汤”汤鲜色美，滋补营养，汤中富含人体所必须的各种微量元素和氨基酸，因此具有改善人体血液循环、平衡人体机能和补虚护体的进补功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羔原红公司将继续在社会各界的大力支持和“羔原红”全体员工的共同努力下，依托内蒙古天然草原的优质资源，输出专业的餐饮服务，努力成为管理先进、机制创新的一流餐饮集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