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大考中国答卷学生党员心得体会范文精选"/>
      <w:r>
        <w:rPr/>
        <w:t>《疫情大考中国答卷》学生党员心得体会范文精选</w:t>
      </w:r>
      <w:bookmarkEnd w:id="0"/>
    </w:p>
    <w:p>
      <w:pPr>
        <w:pStyle w:val="Normal"/>
        <w:rPr/>
      </w:pPr>
      <w:r>
        <w:rPr/>
        <w:t>这个春节，新型冠状病毒疫情牵动着全国人民的心。面对疫情，党中央迅速成立应对疫情工作领导小组。作为一名预备党员，应深入贯彻落实习近平总书记关于“把人民群众生命安全和身体健康放在第一位，把疫情防控工作作为当前最重要的工作来抓”的重要指示精神，充分发挥先锋模范作用，全力以赴、科学有效做好疫情防控工作。</w:t>
      </w:r>
    </w:p>
    <w:p>
      <w:pPr>
        <w:pStyle w:val="Normal"/>
        <w:rPr/>
      </w:pPr>
      <w:r>
        <w:rPr/>
        <w:t>在这面对生与死、安与危的关键时刻，共产党员的先锋模范作用得到了充分体现，为民族、为人民的存亡前赴后继、勇往直前的革命传统又一次得到了发扬。在这场没有硝烟的战役中，千千万万普普通通共产党员不断挺身而出，汇成全民族抗击灾难的滔滔洪流，他们履行着作为一名共产党员的光荣与责任。</w:t>
      </w:r>
    </w:p>
    <w:p>
      <w:pPr>
        <w:pStyle w:val="Normal"/>
        <w:rPr/>
      </w:pPr>
      <w:r>
        <w:rPr/>
        <w:t>正如恩格斯曾深刻指出的，一个聪明的民族，从灾难和错误中学到的东西会比平时多得多。这使我懂得了入党的真正含义，只有在思想上入党才是真正入党，也只有在思想上入党了，才能在危急时刻实践着党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</w:t>
      </w:r>
    </w:p>
    <w:p>
      <w:pPr>
        <w:pStyle w:val="Normal"/>
        <w:rPr/>
      </w:pPr>
      <w:r>
        <w:rPr/>
        <w:t>疫情就是命令，防控就是责任。作为一名预备党员，应带头把疫情防控作为当前压倒一切的政治任务，带头服从学校一切防控的相关部署和要求。积极做好疫情防控的宣传引导工作，帮助同学们正确认识疫情，传播科学防控知识，积极关注官方渠道和媒体的疫情通报，不造谣、不信谣、不传谣。积极学习新型冠状病毒感染肺炎疫情的预防知识，做好防范和保护措施。出门佩戴口罩，及时洗手、洗鼻，室内常通风，注意个人及环境卫生。减少不必要的出行，不去人员密集场所聚集聚会。发挥模范带头作用，带头配合学校关于疫情防控的工作部署，听从指挥，认真做好寒假期间疫情防疫工作。如有协助老师开展疫情防控工作的需要，积极主动报名、勇挑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信心、万众一心、众志成城，与祖国一起，坚决打赢这场疫情防控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