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圣的心路读后感"/>
      <w:r>
        <w:rPr/>
        <w:t>《朝圣的心路》读后感</w:t>
      </w:r>
      <w:bookmarkEnd w:id="0"/>
    </w:p>
    <w:p>
      <w:pPr>
        <w:pStyle w:val="Normal"/>
        <w:rPr/>
      </w:pPr>
      <w:r>
        <w:rPr/>
        <w:t>年前，当我徜徉在孩提时代的时候，我还依稀记得：草长莺飞的清明时节，我的父亲，总要带我踏着布满荆棘的山路，祭奠我的祖先。那种感觉，在那时的我看来，总是说不清道不明，但心中怀揣那种心情却让人难以释怀。</w:t>
      </w:r>
    </w:p>
    <w:p>
      <w:pPr>
        <w:pStyle w:val="Normal"/>
        <w:rPr/>
      </w:pPr>
      <w:r>
        <w:rPr/>
        <w:t>这让我相信世界上有那么一股力量，它无形却暗藏能量，它让我们披荆斩棘，勇往直前。而这种我现在知道被称作“信仰”的力量，之前还被我当做是宗教或者类似神明的产物。周国平先生的哲学散文集《朝圣的心路》，字字珠玑，醍醐灌顶，让我如若新生的婴儿，方才感觉到无尽的光芒。</w:t>
      </w:r>
    </w:p>
    <w:p>
      <w:pPr>
        <w:pStyle w:val="Normal"/>
        <w:rPr/>
      </w:pPr>
      <w:r>
        <w:rPr/>
        <w:t>关于信仰，我一直偏执地认为只有形如“守望”或者“追求”的字眼才能与之相匹配，守望自由、追求光明……总是严肃而神圣的。我不知对错与否，我很难否定这样的想法，这让我直到今日，依然坚信这个想法具有存在的价值。</w:t>
      </w:r>
    </w:p>
    <w:p>
      <w:pPr>
        <w:pStyle w:val="Normal"/>
        <w:rPr/>
      </w:pPr>
      <w:r>
        <w:rPr/>
        <w:t>任凭思绪车马星空，我总是想起塞林格《麦田里的守望者》中的那个主人公，他是被学校开除的中学生，玩世不恭，甚至有些愤世嫉俗，他厌恶这尘世平庸的一切。但就是这样一个被认为一无是处的“不良青年”，却有着伟大的理想：他想象悬崖边有一大块麦田，一大群孩子在麦田里玩，而他就站在悬崖做一个守望者，专门守护着孩子防止他们掉下悬崖。主人公的理想，更是一种信仰，今日的孩子们何尝不是在悬崖边的麦田里玩，麦田的有童趣和纯真，悬崖下是空虚和物欲的深渊，一个没有信仰的人，怎么能够守护人类的未来。</w:t>
      </w:r>
    </w:p>
    <w:p>
      <w:pPr>
        <w:pStyle w:val="Normal"/>
        <w:rPr/>
      </w:pPr>
      <w:r>
        <w:rPr/>
        <w:t>帕斯卡尔说：人是被废黜的国王，否则就不会因为自己失去王位而悲哀了。周国平先生在《朝圣的心路》里对此作出了进一步解释：人的高贵灵魂必须拥有配得上它的精神生活。而这种精神生活，在我看来，便是我们的信仰。</w:t>
      </w:r>
    </w:p>
    <w:p>
      <w:pPr>
        <w:pStyle w:val="Normal"/>
        <w:rPr/>
      </w:pPr>
      <w:r>
        <w:rPr/>
        <w:t>有人质疑信仰存在的必要，但却忽视了很重要的一点，根据柏拉图以来西方哲学的传统，每个人的存在都由肉身生活和灵魂生活，两者分别对应动物性和神性。一个怀疑信仰的人，对自身就是一个怀疑。</w:t>
      </w:r>
    </w:p>
    <w:p>
      <w:pPr>
        <w:pStyle w:val="Normal"/>
        <w:rPr/>
      </w:pPr>
      <w:r>
        <w:rPr/>
        <w:t>信仰无疑使人高尚。一个有信仰的人，首先便是有所敬畏。敬畏自然、敬畏生命、敬畏爱情……一个人可以不相信神，但却不能不相信神圣。在有信仰的人心目中，总有一些东西属于人格与尊严的根本，是亵渎不得的。不论他们身在怎样的物欲横流中，他们始终明白，心中的神圣是不容侵犯的。</w:t>
      </w:r>
    </w:p>
    <w:p>
      <w:pPr>
        <w:pStyle w:val="Normal"/>
        <w:rPr/>
      </w:pPr>
      <w:r>
        <w:rPr/>
        <w:t>信仰还让人感知爱和信任。周国平先生在其《在黑暗中并肩行走》一文中与思想家史怀泽产生了强烈的共鸣，文中有这样一段话：“在最内在的精神生活中，我们每个人都是孤独的，爱并不能消除这种孤独，但正因为由己及人地领悟到了别人的孤独，我们内心才会对别人充满最诚挚的爱。”的确，我们都走在不同的人生轨迹，而正是这种信仰，让我们感知到相互追求光明的努力，使我们相互鼓励，相互给予爱与信任，而“不需要注视别人的脸和探视别人的心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更让我们有勇气去面对困难。在尼采挑明“上帝死了”这个事实之后，信仰何以立足</w:t>
      </w:r>
      <w:r>
        <w:rPr/>
        <w:t>?</w:t>
      </w:r>
      <w:r>
        <w:rPr/>
        <w:t>这始终是困扰灵魂的难题。德裔美国哲学家蒂利希在《存在的勇气》一书中谈道：有精神追求的勇气便证明了信仰的存在。这似乎可以在电影《肖申克的救赎》中得到证实：片中男主角安迪在经过</w:t>
      </w:r>
      <w:r>
        <w:rPr/>
        <w:t>20</w:t>
      </w:r>
      <w:r>
        <w:rPr/>
        <w:t>年的冤狱之后，终于靠着自己的力量，获得自由。人生是不断救赎自己的过程。唯用笔、用心记录人本生存状态，或好或坏，或悲或喜。周国平先生在书中也写道：真正的信仰不在于相信佛、上帝、真主或别的什么神，而在于相信人生应该有崇高的追求，有超出世俗的理想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