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"/>
      <w:r>
        <w:rPr/>
        <w:t>北京长城导游词</w:t>
      </w:r>
      <w:bookmarkEnd w:id="0"/>
    </w:p>
    <w:p>
      <w:pPr>
        <w:pStyle w:val="Normal"/>
        <w:rPr/>
      </w:pPr>
      <w:r>
        <w:rPr/>
        <w:t>大家好，我叫章馨月，大家可以叫我章导，接下来将由我来带领大家游览长城。</w:t>
      </w:r>
    </w:p>
    <w:p>
      <w:pPr>
        <w:pStyle w:val="Normal"/>
        <w:rPr/>
      </w:pPr>
      <w:r>
        <w:rPr/>
        <w:t>大家请从这里看，长城好像一条巨龙在崇山峻岭之间蜿蜒盘旋，从东面山海关到西面嘉峪关有一万三千多里哟。北京这一段长城叫八达岭长城，高大坚固，雄伟壮丽，它是用巨大的条石和城砖筑成的，用来抵御外来者的入侵。你别看它在各个朝代抵挡了那么多箭、炮、石子的攻击，可到现在桥还是那么平整坚固，你们说这是不是一个奇迹呢</w:t>
      </w:r>
      <w:r>
        <w:rPr/>
        <w:t>?</w:t>
      </w:r>
    </w:p>
    <w:p>
      <w:pPr>
        <w:pStyle w:val="Normal"/>
        <w:rPr/>
      </w:pPr>
      <w:r>
        <w:rPr/>
        <w:t>但是你们知道吗</w:t>
      </w:r>
      <w:r>
        <w:rPr/>
        <w:t>?</w:t>
      </w:r>
      <w:r>
        <w:rPr/>
        <w:t>为了修建好这座长城，可是死了无数人，流了无数的鲜血。有关长城还有一个动人的故事呢，故事的名字叫《孟姜女哭长城》，我来讲给你们听听吧。当年秦始皇为了修建长城招来许多百姓当筑城工人，每天工作都很辛苦，如果人累死了，再接着招人继续修。这不又轮到孟姜女的丈夫去修了，可是一年过去了，孟姜女还是没有等到自己的丈夫回来，于是决定去找他。她来到长城，打听丈夫的下落，结果其他的工人告诉她，她的丈夫早就已经累死了，尸体就埋在了长城底下。孟姜女听说之后十分伤心，在长城上哭了一天又一天，直到她哭出了血泪，最后居然把长城都哭倒了，后来孟姜女血溅墙头，也随她丈夫而去。古诗是不是很伤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风景欣赏完了故事也听完了，我们的长城之旅也就要结束了，希望这次旅游能给大家带来深刻的印象，最后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