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工作总结讲话稿范文"/>
      <w:r>
        <w:rPr/>
        <w:t>校长工作总结讲话稿范文</w:t>
      </w:r>
      <w:bookmarkEnd w:id="0"/>
    </w:p>
    <w:p>
      <w:pPr>
        <w:pStyle w:val="Normal"/>
        <w:rPr/>
      </w:pPr>
      <w:r>
        <w:rPr/>
        <w:t>20xx</w:t>
      </w:r>
      <w:r>
        <w:rPr/>
        <w:t>年，</w:t>
      </w:r>
      <w:r>
        <w:rPr/>
        <w:t>XX</w:t>
      </w:r>
      <w:r>
        <w:rPr/>
        <w:t>市委党校在市委、市政府的正确领导下，认真学习十八届三中、四中全会精神，深入践行党的群众路线，围绕党委政府中心工作，紧扣我市“转型升级、加快发展”的主题，坚持从严治党与从严治校相结合，扎实开展“教学科研改革年”活动，转作风，提效能、强内涵、塑形象，发展目标更加明晰，发展步伐更加稳健，进一步夯实了创建“一流党校”的工作基础，各项事业均取得良好业绩。</w:t>
      </w:r>
      <w:r>
        <w:rPr/>
        <w:t>20xx</w:t>
      </w:r>
      <w:r>
        <w:rPr/>
        <w:t>年共完成规定目标任务</w:t>
      </w:r>
      <w:r>
        <w:rPr/>
        <w:t>34</w:t>
      </w:r>
      <w:r>
        <w:rPr/>
        <w:t>项，新增改革任务</w:t>
      </w:r>
      <w:r>
        <w:rPr/>
        <w:t>18</w:t>
      </w:r>
      <w:r>
        <w:rPr/>
        <w:t>项，年末对</w:t>
      </w:r>
      <w:r>
        <w:rPr/>
        <w:t>34</w:t>
      </w:r>
      <w:r>
        <w:rPr/>
        <w:t>项改革任务进行了满意度测评，工作好不好，由大家来评说，平均满意度</w:t>
      </w:r>
      <w:r>
        <w:rPr/>
        <w:t>95.5%</w:t>
      </w:r>
      <w:r>
        <w:rPr/>
        <w:t>，基本满意度</w:t>
      </w:r>
      <w:r>
        <w:rPr/>
        <w:t>4.5%</w:t>
      </w:r>
      <w:r>
        <w:rPr/>
        <w:t>，说明我们的工作是有成效的，是得到大家认可的。</w:t>
      </w:r>
      <w:r>
        <w:rPr/>
        <w:t>20xx</w:t>
      </w:r>
      <w:r>
        <w:rPr/>
        <w:t>年两校三院教育培训规模有新突破，突破</w:t>
      </w:r>
      <w:r>
        <w:rPr/>
        <w:t>6</w:t>
      </w:r>
      <w:r>
        <w:rPr/>
        <w:t>万人次。决策咨政能力进一步发挥，有</w:t>
      </w:r>
      <w:r>
        <w:rPr/>
        <w:t>13</w:t>
      </w:r>
      <w:r>
        <w:rPr/>
        <w:t>项以上课题分别获得省、市领导肯定性批示。成功举办长三角地区“呼应长江经济带国家发展战略——</w:t>
      </w:r>
      <w:r>
        <w:rPr/>
        <w:t>XX</w:t>
      </w:r>
      <w:r>
        <w:rPr/>
        <w:t>座谈会”</w:t>
      </w:r>
      <w:r>
        <w:rPr/>
        <w:t>;</w:t>
      </w:r>
      <w:r>
        <w:rPr/>
        <w:t>获得“安徽省理论宣讲范例单位”称号</w:t>
      </w:r>
      <w:r>
        <w:rPr/>
        <w:t>;</w:t>
      </w:r>
      <w:r>
        <w:rPr/>
        <w:t>在</w:t>
      </w:r>
      <w:r>
        <w:rPr/>
        <w:t>20xx</w:t>
      </w:r>
      <w:r>
        <w:rPr/>
        <w:t>年“全民终身学习活动周”中作为全国七个典型学习型城市的代表做了经验交流。教学、科研、后勤、函授等工作也在全省党校专项工作会议上做了经验交流。特别是我们有</w:t>
      </w:r>
      <w:r>
        <w:rPr/>
        <w:t>4</w:t>
      </w:r>
      <w:r>
        <w:rPr/>
        <w:t>项特色工作在中央党校网站上进行了宣传，在全国党校系统产生了一定影响。</w:t>
      </w:r>
    </w:p>
    <w:p>
      <w:pPr>
        <w:pStyle w:val="Normal"/>
        <w:rPr/>
      </w:pPr>
      <w:r>
        <w:rPr/>
        <w:t>一、</w:t>
      </w:r>
      <w:r>
        <w:rPr/>
        <w:t>20xx</w:t>
      </w:r>
      <w:r>
        <w:rPr/>
        <w:t>年主要工作</w:t>
      </w:r>
    </w:p>
    <w:p>
      <w:pPr>
        <w:pStyle w:val="Normal"/>
        <w:rPr/>
      </w:pPr>
      <w:r>
        <w:rPr/>
        <w:t>(</w:t>
      </w:r>
      <w:r>
        <w:rPr/>
        <w:t>一</w:t>
      </w:r>
      <w:r>
        <w:rPr/>
        <w:t>)</w:t>
      </w:r>
      <w:r>
        <w:rPr/>
        <w:t>坚持从严治党，加强党的建设，深入开展党的群众路线教育实践活动</w:t>
      </w:r>
    </w:p>
    <w:p>
      <w:pPr>
        <w:pStyle w:val="Normal"/>
        <w:rPr/>
      </w:pPr>
      <w:r>
        <w:rPr/>
        <w:t>按照中央的统一部署，根据省、市委的要求，市委党校按照市活动办和第十一督导组的要求扎扎实实将各项工作落实到位，教育实践活动重点突出、特色鲜明、成效明显。一是转作风。校委领导深入教学一线认真开展“四个一”活动。建立了党员领导干部基层联系点制度，经常性赴基层党校</w:t>
      </w:r>
      <w:r>
        <w:rPr/>
        <w:t>(</w:t>
      </w:r>
      <w:r>
        <w:rPr/>
        <w:t>电大</w:t>
      </w:r>
      <w:r>
        <w:rPr/>
        <w:t>)</w:t>
      </w:r>
      <w:r>
        <w:rPr/>
        <w:t>开展工作性调研，工作更接地气。二是改学风。建立校委领衔重大课题制度，变“坐而论道”为带着问题到一线调研学习，校委带头深入基层开展重大市情专题研究。三是强内涵。围绕“中心”办党校，推进教学科研“双精品”战略。以需求为导向，改革培训模式。开展“大规模、快节奏、高水平”的师资培训和挂职锻炼工作。四是树形象。成立“</w:t>
      </w:r>
      <w:r>
        <w:rPr/>
        <w:t>XX</w:t>
      </w:r>
      <w:r>
        <w:rPr/>
        <w:t>市情研究中心”，搭建市情研究的新平台，举办区域性研究论坛，充分发挥决策思想库作用。</w:t>
      </w:r>
    </w:p>
    <w:p>
      <w:pPr>
        <w:pStyle w:val="Normal"/>
        <w:rPr/>
      </w:pPr>
      <w:r>
        <w:rPr/>
        <w:t>通过党的群众路线教育实践活动，较好地解决了领导班子和党员领导干部在“四风”方面存在的突出问题，使全体党员经受了一次严格的党性锻炼和洗礼，工作作风进一步转变，群众观念进一步增强，党性修养进一步提高，政治纪律进一步强化，各项工作都取得了长足的进步，弘扬了正能量，树立了新形象。</w:t>
      </w:r>
    </w:p>
    <w:p>
      <w:pPr>
        <w:pStyle w:val="Normal"/>
        <w:rPr/>
      </w:pPr>
      <w:r>
        <w:rPr/>
        <w:t>(</w:t>
      </w:r>
      <w:r>
        <w:rPr/>
        <w:t>二</w:t>
      </w:r>
      <w:r>
        <w:rPr/>
        <w:t>)</w:t>
      </w:r>
      <w:r>
        <w:rPr/>
        <w:t>坚持开门办学，更加注重质量，干部教育培训取得新突破</w:t>
      </w:r>
    </w:p>
    <w:p>
      <w:pPr>
        <w:pStyle w:val="Normal"/>
        <w:rPr/>
      </w:pPr>
      <w:r>
        <w:rPr/>
        <w:t>20xx</w:t>
      </w:r>
      <w:r>
        <w:rPr/>
        <w:t>年，两校三院紧贴</w:t>
      </w:r>
      <w:r>
        <w:rPr/>
        <w:t>XX</w:t>
      </w:r>
      <w:r>
        <w:rPr/>
        <w:t>市经济社会发展现实需求，以党政干部为重点，遵循分级分类和终身学习的原则，整体推进各级各类教育培训工作。</w:t>
      </w:r>
      <w:r>
        <w:rPr/>
        <w:t>20xx</w:t>
      </w:r>
      <w:r>
        <w:rPr/>
        <w:t>年总培训人数达</w:t>
      </w:r>
      <w:r>
        <w:rPr/>
        <w:t>60000</w:t>
      </w:r>
      <w:r>
        <w:rPr/>
        <w:t>人次以上，其中党校、行政学院、社会主义学院、</w:t>
      </w:r>
      <w:r>
        <w:rPr/>
        <w:t>zd</w:t>
      </w:r>
      <w:r>
        <w:rPr/>
        <w:t>干部学院的培训规模达到</w:t>
      </w:r>
      <w:r>
        <w:rPr/>
        <w:t>10000</w:t>
      </w:r>
      <w:r>
        <w:rPr/>
        <w:t>人次</w:t>
      </w:r>
      <w:r>
        <w:rPr/>
        <w:t>;</w:t>
      </w:r>
      <w:r>
        <w:rPr/>
        <w:t>函授研究生和电大本、专科学历教育达到</w:t>
      </w:r>
      <w:r>
        <w:rPr/>
        <w:t>8000</w:t>
      </w:r>
      <w:r>
        <w:rPr/>
        <w:t>人次</w:t>
      </w:r>
      <w:r>
        <w:rPr/>
        <w:t>;</w:t>
      </w:r>
      <w:r>
        <w:rPr/>
        <w:t>干部在线学习达到</w:t>
      </w:r>
      <w:r>
        <w:rPr/>
        <w:t>10000</w:t>
      </w:r>
      <w:r>
        <w:rPr/>
        <w:t>人次</w:t>
      </w:r>
      <w:r>
        <w:rPr/>
        <w:t>;</w:t>
      </w:r>
      <w:r>
        <w:rPr/>
        <w:t>服务社会的终身教育、社区教育注册学习人数超过</w:t>
      </w:r>
      <w:r>
        <w:rPr/>
        <w:t>32000</w:t>
      </w:r>
      <w:r>
        <w:rPr/>
        <w:t>人次。在党校各类教学中，“质量立校”的思想得到了树立。特别是</w:t>
      </w:r>
      <w:r>
        <w:rPr/>
        <w:t>20xx</w:t>
      </w:r>
      <w:r>
        <w:rPr/>
        <w:t>年的培训工作得到了市主要领导的充分肯定。</w:t>
      </w:r>
    </w:p>
    <w:p>
      <w:pPr>
        <w:pStyle w:val="Normal"/>
        <w:rPr/>
      </w:pPr>
      <w:r>
        <w:rPr/>
        <w:t>(</w:t>
      </w:r>
      <w:r>
        <w:rPr/>
        <w:t>三</w:t>
      </w:r>
      <w:r>
        <w:rPr/>
        <w:t>)</w:t>
      </w:r>
      <w:r>
        <w:rPr/>
        <w:t>深化教学改革，突出按需培训，教学的互动性、实效性进一步增强</w:t>
      </w:r>
    </w:p>
    <w:p>
      <w:pPr>
        <w:pStyle w:val="Normal"/>
        <w:rPr/>
      </w:pPr>
      <w:r>
        <w:rPr/>
        <w:t>教学是党校的中心工作，根据“两校三院”的工作实际和特点，党校坚持不断深化教学改革，将教学的“实效性”贯穿到每一个培训层次和教学环节。一是充实教学内容。把十八届三中、四中全会精神、</w:t>
      </w:r>
      <w:r>
        <w:rPr/>
        <w:t>XX“</w:t>
      </w:r>
      <w:r>
        <w:rPr/>
        <w:t>转型升级，加快发展”、“长江经济带发展战略”等内容进教材、进课堂。二是改进教学方法</w:t>
      </w:r>
      <w:r>
        <w:rPr/>
        <w:t>,</w:t>
      </w:r>
      <w:r>
        <w:rPr/>
        <w:t>首次将全国党校系统精品课引入我校主体班课堂，在各类教学班次中引进情景模拟式、访谈式、双讲式教学方式，强化课堂互动环节，充分发挥学员主体地位和能动性，鼓励师生交流、合作科研。三是开展精品课程建设，提高教学竞争力和吸引力。实行精品课创建工程，今年取得三个校级精品课，两个省级精品课，成果显著。四是开展现场教学，围绕我市“四个中心”和“一链一基地四园区”建设，组织学员开展调查研究，并通过开设学员讲坛，让学员把一线的实际情况和工作经验带到课堂，互动交流，达到提高学习效果的目的。五是强化主体班管理。突出党性教育和纪律要求，发挥学员党支部和班委会作用，自我管理，互帮互学。六是加强了“四库”建设，高标准建设专题库，高要求建好师资库，高质量编好案例库，高起点建好基地库，着力解决制约教学质量提升的瓶颈问题。同时，以市委组织部与党校共同开展干部教育基地建设为契机，进一步规范和提升现场教学质量。</w:t>
      </w:r>
    </w:p>
    <w:p>
      <w:pPr>
        <w:pStyle w:val="Normal"/>
        <w:rPr/>
      </w:pPr>
      <w:r>
        <w:rPr/>
        <w:t>(</w:t>
      </w:r>
      <w:r>
        <w:rPr/>
        <w:t>四</w:t>
      </w:r>
      <w:r>
        <w:rPr/>
        <w:t>)</w:t>
      </w:r>
      <w:r>
        <w:rPr/>
        <w:t>深化培训改革，创新专题设置，培训的针对性实效性进一步显现</w:t>
      </w:r>
    </w:p>
    <w:p>
      <w:pPr>
        <w:pStyle w:val="Normal"/>
        <w:rPr/>
      </w:pPr>
      <w:r>
        <w:rPr/>
        <w:t>建立和完善以需求为导向的教学计划生成机制，改革培训模式，围绕市委市政府中心工作设置教学专题，优化教学内容，实行分类培训、分层教学，由“一刀切”的通用模式向专题班模式转变，更加贴近市情，更加贴近学员培训需求的实际情况。做到“干什么，学什么”、“需要什么，培训什么”。一是对</w:t>
      </w:r>
      <w:r>
        <w:rPr/>
        <w:t>20xx</w:t>
      </w:r>
      <w:r>
        <w:rPr/>
        <w:t>年春季学期主体班教学计划进行了新的改革，在处干班、青干班基础上，设置“</w:t>
      </w:r>
      <w:r>
        <w:rPr/>
        <w:t>XX</w:t>
      </w:r>
      <w:r>
        <w:rPr/>
        <w:t>工业转型升级”、“</w:t>
      </w:r>
      <w:r>
        <w:rPr/>
        <w:t>XX</w:t>
      </w:r>
      <w:r>
        <w:rPr/>
        <w:t>新型城镇化建设”、“社会事业改革与社会治理创新”、“</w:t>
      </w:r>
      <w:r>
        <w:rPr/>
        <w:t>XX</w:t>
      </w:r>
      <w:r>
        <w:rPr/>
        <w:t>文化与旅游发展”四个专题班进行学习。二是紧密联系</w:t>
      </w:r>
      <w:r>
        <w:rPr/>
        <w:t>XX</w:t>
      </w:r>
      <w:r>
        <w:rPr/>
        <w:t>实际，开展市情研学。</w:t>
      </w:r>
      <w:r>
        <w:rPr/>
        <w:t>20xx</w:t>
      </w:r>
      <w:r>
        <w:rPr/>
        <w:t>年秋季学期开学伊始，就在主体班次增加了十个市情专题调研板块。新开设学员选修专题、视频教学专题、“</w:t>
      </w:r>
      <w:r>
        <w:rPr/>
        <w:t>XX</w:t>
      </w:r>
      <w:r>
        <w:rPr/>
        <w:t>市经济社会转型发展专题”等三大专题。三是干部在线学习的平台也同步推出市情专题版块，并开辟学员专题论坛，引导学员充分了解市情、研究市情，为我市的经济社会发展出谋献策。专题班显著提高学习效果，学员学习成果获得市委主要领导肯定性批示。</w:t>
      </w:r>
    </w:p>
    <w:p>
      <w:pPr>
        <w:pStyle w:val="Normal"/>
        <w:rPr/>
      </w:pPr>
      <w:r>
        <w:rPr/>
        <w:t>(</w:t>
      </w:r>
      <w:r>
        <w:rPr/>
        <w:t>五</w:t>
      </w:r>
      <w:r>
        <w:rPr/>
        <w:t>)</w:t>
      </w:r>
      <w:r>
        <w:rPr/>
        <w:t>深化科研改革，提升咨政能力，党校的“智库”作用进一步发挥</w:t>
      </w:r>
    </w:p>
    <w:p>
      <w:pPr>
        <w:pStyle w:val="Normal"/>
        <w:rPr/>
      </w:pPr>
      <w:r>
        <w:rPr/>
        <w:t>充分发挥党校理论研究和决策咨询的作用，真正体现党校科研为市委市政府重大战略部署服务的特色，这也是去年市委张晓麟书记来党校调研市情研究中心工作时对党校教师提出的工作要求。每一位教研人员，要能够像医生一样，既要能诊断问题，还要能开出方子，努力使教研人员成为理论研究专家和实践指导行家。一是发挥“</w:t>
      </w:r>
      <w:r>
        <w:rPr/>
        <w:t>XX</w:t>
      </w:r>
      <w:r>
        <w:rPr/>
        <w:t>市情研究中心”作用，围绕市委、市政府中心工作开展重大市情课题研究，推进“讲</w:t>
      </w:r>
      <w:r>
        <w:rPr/>
        <w:t>XX</w:t>
      </w:r>
      <w:r>
        <w:rPr/>
        <w:t>、研</w:t>
      </w:r>
      <w:r>
        <w:rPr/>
        <w:t>XX</w:t>
      </w:r>
      <w:r>
        <w:rPr/>
        <w:t>、解</w:t>
      </w:r>
      <w:r>
        <w:rPr/>
        <w:t>XX</w:t>
      </w:r>
      <w:r>
        <w:rPr/>
        <w:t>、宣</w:t>
      </w:r>
      <w:r>
        <w:rPr/>
        <w:t>XX”</w:t>
      </w:r>
      <w:r>
        <w:rPr/>
        <w:t>工作。二是制定了《市委党校科研管理办法》、《科研课题管理暂行规定》等科研制度，突出强化科研课题的效用意识，引导科研课题“接地气”，体现针对性和现实性，避免书匠式的写作，要求在实践中“有用”和“管用”，力求成为党委政府决策的重要参考依据。三是改革科研评价体系，制定了《科研成果奖励暂行办法》，强化科研成果的精品意识，倡导以成果论英雄，以精品决高下的研究氛围，把精力集中到出精品上来，实现科研成果由数量型向质量型转变。四是高度重视科研态度和学术道德问题，建立科研成果“查重”机制，从制度上建立“质量红线”，未通过审核的成果不予结项。对秋季学期主体班学员也实行论文查重，树立诚信意识，严把质量关。今年以来，立项全省党校系统重点课题</w:t>
      </w:r>
      <w:r>
        <w:rPr/>
        <w:t>3</w:t>
      </w:r>
      <w:r>
        <w:rPr/>
        <w:t>项，省委宣传部</w:t>
      </w:r>
      <w:r>
        <w:rPr/>
        <w:t>1</w:t>
      </w:r>
      <w:r>
        <w:rPr/>
        <w:t>项，国家开放大学课题</w:t>
      </w:r>
      <w:r>
        <w:rPr/>
        <w:t>1</w:t>
      </w:r>
      <w:r>
        <w:rPr/>
        <w:t>项</w:t>
      </w:r>
      <w:r>
        <w:rPr/>
        <w:t>,</w:t>
      </w:r>
      <w:r>
        <w:rPr/>
        <w:t>市委交办课题</w:t>
      </w:r>
      <w:r>
        <w:rPr/>
        <w:t>8</w:t>
      </w:r>
      <w:r>
        <w:rPr/>
        <w:t>项，市级课题</w:t>
      </w:r>
      <w:r>
        <w:rPr/>
        <w:t>32</w:t>
      </w:r>
      <w:r>
        <w:rPr/>
        <w:t>项，上报省级咨政报告</w:t>
      </w:r>
      <w:r>
        <w:rPr/>
        <w:t>2</w:t>
      </w:r>
      <w:r>
        <w:rPr/>
        <w:t>项，市级咨政报告</w:t>
      </w:r>
      <w:r>
        <w:rPr/>
        <w:t>13</w:t>
      </w:r>
      <w:r>
        <w:rPr/>
        <w:t>项，其中</w:t>
      </w:r>
      <w:r>
        <w:rPr/>
        <w:t>13</w:t>
      </w:r>
      <w:r>
        <w:rPr/>
        <w:t>篇研究成果获得省委和市委市政府主要领导等批示，在决策咨政方面较好地发挥了思想库作用</w:t>
      </w:r>
      <w:r>
        <w:rPr/>
        <w:t>;10</w:t>
      </w:r>
      <w:r>
        <w:rPr/>
        <w:t>月份首次举办“呼应长江经济带国家发展战略”</w:t>
      </w:r>
      <w:r>
        <w:rPr/>
        <w:t>XX</w:t>
      </w:r>
      <w:r>
        <w:rPr/>
        <w:t>座谈会，获得积极成果。</w:t>
      </w:r>
    </w:p>
    <w:p>
      <w:pPr>
        <w:pStyle w:val="Normal"/>
        <w:rPr/>
      </w:pPr>
      <w:r>
        <w:rPr/>
        <w:t>(</w:t>
      </w:r>
      <w:r>
        <w:rPr/>
        <w:t>六</w:t>
      </w:r>
      <w:r>
        <w:rPr/>
        <w:t>)</w:t>
      </w:r>
      <w:r>
        <w:rPr/>
        <w:t>加强队伍建设，注重能力培养，着力提高教师的综合素质和教研水平</w:t>
      </w:r>
    </w:p>
    <w:p>
      <w:pPr>
        <w:pStyle w:val="Normal"/>
        <w:rPr/>
      </w:pPr>
      <w:r>
        <w:rPr/>
        <w:t>着力建设一支素质优良、结构合理、能力较强、适应新时期干部教育培训要求的师资队伍。这是我们党校各项工作的一个根本点，教学科研是我们的看家本领。一是制定了《教职工培训三年规划》，开展大规模、快节奏、高水平的师资培训。今年共选派</w:t>
      </w:r>
      <w:r>
        <w:rPr/>
        <w:t>30</w:t>
      </w:r>
      <w:r>
        <w:rPr/>
        <w:t>多名教师赴中央党校、北京大学、厦门大学培训学习。通过积极争取，与中央党校经济学部开展战略合作，本学期安排</w:t>
      </w:r>
      <w:r>
        <w:rPr/>
        <w:t>6</w:t>
      </w:r>
      <w:r>
        <w:rPr/>
        <w:t>名骨干教师与中央党校经济学部结对，强化骨干培养</w:t>
      </w:r>
      <w:r>
        <w:rPr/>
        <w:t>;</w:t>
      </w:r>
      <w:r>
        <w:rPr/>
        <w:t>二是大力推行教研人员参加社会实践和挂职锻炼，实施了《中共</w:t>
      </w:r>
      <w:r>
        <w:rPr/>
        <w:t>XX</w:t>
      </w:r>
      <w:r>
        <w:rPr/>
        <w:t>市委党校关于教研人员参加社会实践和挂职锻炼的暂行规定》，在职教师三年一轮，通过“接地气”提高教师理论联系实际的能力。目前共派出</w:t>
      </w:r>
      <w:r>
        <w:rPr/>
        <w:t>30</w:t>
      </w:r>
      <w:r>
        <w:rPr/>
        <w:t>多人到相关单位参加社会实践和挂职锻炼。三是加强教学团队建设，促进教研室发挥主体作用，走出去调研、读经典、交流座谈成为新常态，大力开展优势学科和学科带头人三年建设计划，师资骨干队伍作用明显增强。四是实行主体班班主任、辅导员聘任制管理，改变行政人员一贯制的方式，锻炼教师的行政管理能力和协调沟通能力。五是加强“大师资库”建设。按照专兼结合的原则，选聘实践经验丰富、理论水平较高，善于课堂讲授的党政领导干部、专家学者、企业管理人员、基层模范到党校担任兼职教师，在更大范围、更高层次上实现师资共享，优化教师队伍结构。</w:t>
      </w:r>
    </w:p>
    <w:p>
      <w:pPr>
        <w:pStyle w:val="Normal"/>
        <w:rPr/>
      </w:pPr>
      <w:r>
        <w:rPr/>
        <w:t>(</w:t>
      </w:r>
      <w:r>
        <w:rPr/>
        <w:t>七</w:t>
      </w:r>
      <w:r>
        <w:rPr/>
        <w:t>)</w:t>
      </w:r>
      <w:r>
        <w:rPr/>
        <w:t>加强业务指导，注重系统联动，着力提升县区教学科研水平</w:t>
      </w:r>
    </w:p>
    <w:p>
      <w:pPr>
        <w:pStyle w:val="Normal"/>
        <w:rPr/>
      </w:pPr>
      <w:r>
        <w:rPr/>
        <w:t>树立市县一盘棋的思想，加强业务指导和工作联动，充分发挥全市党校系统、电大系统的优势。一是建立工作联动机制，出台了《市、县</w:t>
      </w:r>
      <w:r>
        <w:rPr/>
        <w:t>(</w:t>
      </w:r>
      <w:r>
        <w:rPr/>
        <w:t>区</w:t>
      </w:r>
      <w:r>
        <w:rPr/>
        <w:t>)</w:t>
      </w:r>
      <w:r>
        <w:rPr/>
        <w:t>党校</w:t>
      </w:r>
      <w:r>
        <w:rPr/>
        <w:t>(</w:t>
      </w:r>
      <w:r>
        <w:rPr/>
        <w:t>两校三院</w:t>
      </w:r>
      <w:r>
        <w:rPr/>
        <w:t>)</w:t>
      </w:r>
      <w:r>
        <w:rPr/>
        <w:t>工作联动机制实施办法》，在教学资源、学科建设、师资培训、科研工作和信息化建设等方面加强与县区党校、行政学院、社会主义学院、电大的协调和联系。二是以群众路线教育实践活动为契机，建立校委领导联系点制度，每位领导联系一个县区党校、电大，经常性开展工作调研，指导县区提高办学水平。三是改革科研管理制度，将县区统一纳入科研管理，在科研课题申报、立项、成果转化上统一调度和指导，积极鼓励合作科研。四是改革教学管理机制。邀请县区党校参与市党校的教学观摩和各类教学比赛。三个教研室与三个县委党校开展对口业务指导和工作交流，双向互动，县党校教师来市区参加教研活动已经成为新常态。召开市县</w:t>
      </w:r>
      <w:r>
        <w:rPr/>
        <w:t>(</w:t>
      </w:r>
      <w:r>
        <w:rPr/>
        <w:t>区</w:t>
      </w:r>
      <w:r>
        <w:rPr/>
        <w:t>)</w:t>
      </w:r>
      <w:r>
        <w:rPr/>
        <w:t>两校三院参加的“今年怎么看，明年怎么办”座谈会，共同谋划明年工作。</w:t>
      </w:r>
    </w:p>
    <w:p>
      <w:pPr>
        <w:pStyle w:val="Normal"/>
        <w:rPr/>
      </w:pPr>
      <w:r>
        <w:rPr/>
        <w:t>(</w:t>
      </w:r>
      <w:r>
        <w:rPr/>
        <w:t>八</w:t>
      </w:r>
      <w:r>
        <w:rPr/>
        <w:t>)</w:t>
      </w:r>
      <w:r>
        <w:rPr/>
        <w:t>加强作风建设，提高工作效能，着力提升后勤服务保障水平</w:t>
      </w:r>
    </w:p>
    <w:p>
      <w:pPr>
        <w:pStyle w:val="Normal"/>
        <w:rPr/>
      </w:pPr>
      <w:r>
        <w:rPr/>
        <w:t>以深入开展党的群众路线教育实践活动为契机，通过效能建设，制度建设，抓工作作风转变，抓改革任务落实，确保党校事业又好又快发展。一是在群众路线教育实践活动中整改问题</w:t>
      </w:r>
      <w:r>
        <w:rPr/>
        <w:t>40</w:t>
      </w:r>
      <w:r>
        <w:rPr/>
        <w:t>项，发扬“钉钉子”精神，及时回应和解决两校资源整合以来，群众反映强烈的历史遗留问题，密切了党群干群关系。二是走“亲戚”、服务企业和招商工作成效显著。帮扶“亲戚”</w:t>
      </w:r>
      <w:r>
        <w:rPr/>
        <w:t>49</w:t>
      </w:r>
      <w:r>
        <w:rPr/>
        <w:t>户，走访</w:t>
      </w:r>
      <w:r>
        <w:rPr/>
        <w:t>100</w:t>
      </w:r>
      <w:r>
        <w:rPr/>
        <w:t>多户次，帮扶博望滨湖村解决村党总支党建问题和村级水利建设问题。深入推进“服务企业活动”。走访企业数十次，召开企业专题座谈会</w:t>
      </w:r>
      <w:r>
        <w:rPr/>
        <w:t>5</w:t>
      </w:r>
      <w:r>
        <w:rPr/>
        <w:t>次。协助开发了干部在线学习“丰云”手机平台。此外，成功引荐招商项目</w:t>
      </w:r>
      <w:r>
        <w:rPr/>
        <w:t>4</w:t>
      </w:r>
      <w:r>
        <w:rPr/>
        <w:t>个。三是加强机关效能建设，制定了《市委党校贯彻落实市机关效能责任追究办法若干规定》，校效能办开展经常化效能督查、巡查，教职工的精神状态更加饱满，工作作风得到切实改进。四是加强节约型校园建设，严格执行上级关于厉行节约的有关规定，“三公经费”得到了更好的管理，办学过程中的浪费现象得到控制。五是后勤管理实行“模块化”改革试点，工作效率进一步提高，学员餐厅和住宿服务水平得到提升。物业社会化改革稳步推进，实行物业人员劳务派遣，并依法全面参加社会保险，管理、服务、经营关系进一步理顺。</w:t>
      </w:r>
    </w:p>
    <w:p>
      <w:pPr>
        <w:pStyle w:val="Normal"/>
        <w:rPr/>
      </w:pPr>
      <w:r>
        <w:rPr/>
        <w:t>二、</w:t>
      </w:r>
      <w:r>
        <w:rPr/>
        <w:t>20xx</w:t>
      </w:r>
      <w:r>
        <w:rPr/>
        <w:t>年教学科研改革年工作中的第一次</w:t>
      </w:r>
    </w:p>
    <w:p>
      <w:pPr>
        <w:pStyle w:val="Normal"/>
        <w:rPr/>
      </w:pPr>
      <w:r>
        <w:rPr/>
        <w:t>20xx</w:t>
      </w:r>
      <w:r>
        <w:rPr/>
        <w:t>年是党校“教学科研改革年”，党校各项工作全面进步，得到了市委市政府主要领导和省委党校主要领导的表扬和充分肯定。省委党校常务副校长张岳峰及其他几位副校长到</w:t>
      </w:r>
      <w:r>
        <w:rPr/>
        <w:t>XX</w:t>
      </w:r>
      <w:r>
        <w:rPr/>
        <w:t>市委党校进行了调研指导，对我们教学、科研、管理、党的建设各项工作都给予了肯定，尤其是咨政研究工作给予了充分肯定。为了让大家更加明确、明白，我将</w:t>
      </w:r>
      <w:r>
        <w:rPr/>
        <w:t>20xx</w:t>
      </w:r>
      <w:r>
        <w:rPr/>
        <w:t>年我们开展的“第一次”工作做了一点梳理。</w:t>
      </w:r>
    </w:p>
    <w:p>
      <w:pPr>
        <w:pStyle w:val="Normal"/>
        <w:rPr/>
      </w:pPr>
      <w:r>
        <w:rPr/>
        <w:t>在管理工作方面，第一次在年度工作任务中提出改革任务表。系统的提出</w:t>
      </w:r>
      <w:r>
        <w:rPr/>
        <w:t>34</w:t>
      </w:r>
      <w:r>
        <w:rPr/>
        <w:t>项改革任务，年初有计划、有安排，年底有考核、有测评。同时，对</w:t>
      </w:r>
      <w:r>
        <w:rPr/>
        <w:t>52</w:t>
      </w:r>
      <w:r>
        <w:rPr/>
        <w:t>项工作中的大多数都进行了制度化建设，完成了制度汇编，形成了长效的工作机制，用制度化的成果巩固我们教育实践的成果，巩固我们的改革成效。</w:t>
      </w:r>
    </w:p>
    <w:p>
      <w:pPr>
        <w:pStyle w:val="Normal"/>
        <w:rPr/>
      </w:pPr>
      <w:r>
        <w:rPr/>
        <w:t>第一次攀上了中央党校的高平台，分享了中央党校的优资源。</w:t>
      </w:r>
      <w:r>
        <w:rPr/>
        <w:t>20xx</w:t>
      </w:r>
      <w:r>
        <w:rPr/>
        <w:t>年暑期第一次大规模组织了</w:t>
      </w:r>
      <w:r>
        <w:rPr/>
        <w:t>27</w:t>
      </w:r>
      <w:r>
        <w:rPr/>
        <w:t>位教师赴中央党校培训。第一次与中央党校经济学部进行战略合作，派出</w:t>
      </w:r>
      <w:r>
        <w:rPr/>
        <w:t>6</w:t>
      </w:r>
      <w:r>
        <w:rPr/>
        <w:t>位骨干教师开展一对一对口培养。第一次在中央党校的网站上出现</w:t>
      </w:r>
      <w:r>
        <w:rPr/>
        <w:t>XX</w:t>
      </w:r>
      <w:r>
        <w:rPr/>
        <w:t>市委党校的字样，我们的一些专项工作在中央党校的网站上进行了宣传。</w:t>
      </w:r>
    </w:p>
    <w:p>
      <w:pPr>
        <w:pStyle w:val="Normal"/>
        <w:rPr/>
      </w:pPr>
      <w:r>
        <w:rPr/>
        <w:t>第一次校委领衔重大课题调研。我们制定了相关制度，在年初拟定了</w:t>
      </w:r>
      <w:r>
        <w:rPr/>
        <w:t>9</w:t>
      </w:r>
      <w:r>
        <w:rPr/>
        <w:t>项重大课题。校委领导带头做科研，实实在在参加调研，参加研讨，参加修改。第一次校委领导联系教学班，深入教学一线，开展“四个一”活动，这也是我校教育实践活动的一项特色工作。</w:t>
      </w:r>
    </w:p>
    <w:p>
      <w:pPr>
        <w:pStyle w:val="Normal"/>
        <w:rPr/>
      </w:pPr>
      <w:r>
        <w:rPr/>
        <w:t>后勤工作第一次实行模块化管理改革，在全省后勤工作会议上进行经验交流。理顺了体制，理顺了身份，明确了分工，提高了效能。</w:t>
      </w:r>
    </w:p>
    <w:p>
      <w:pPr>
        <w:pStyle w:val="Normal"/>
        <w:rPr/>
      </w:pPr>
      <w:r>
        <w:rPr/>
        <w:t>在教学管理上，在主体班的教学中，在市委组织部的指导下，第一次设置了四个专题班，提高教学的针对性，实效性。</w:t>
      </w:r>
    </w:p>
    <w:p>
      <w:pPr>
        <w:pStyle w:val="Normal"/>
        <w:rPr/>
      </w:pPr>
      <w:r>
        <w:rPr/>
        <w:t>第一次开展了精品课建设，并且获得了很好的成绩。省校精品课在</w:t>
      </w:r>
      <w:r>
        <w:rPr/>
        <w:t>16</w:t>
      </w:r>
      <w:r>
        <w:rPr/>
        <w:t>个地市党校中只有两个地市党校获得，我们是两个之一，此外一名教师也第一次中标省校主体班招标课题。</w:t>
      </w:r>
    </w:p>
    <w:p>
      <w:pPr>
        <w:pStyle w:val="Normal"/>
        <w:rPr/>
      </w:pPr>
      <w:r>
        <w:rPr/>
        <w:t>第一次由市委组织部和党校共同开展干部教育基地建设，首批</w:t>
      </w:r>
      <w:r>
        <w:rPr/>
        <w:t>12</w:t>
      </w:r>
      <w:r>
        <w:rPr/>
        <w:t>家已经挂牌。并且建立工作机制，有计划，有考评，实行动态管理。</w:t>
      </w:r>
    </w:p>
    <w:p>
      <w:pPr>
        <w:pStyle w:val="Normal"/>
        <w:rPr/>
      </w:pPr>
      <w:r>
        <w:rPr/>
        <w:t>第一次在市委中心组学习会上由党校教师围绕“从严治党”进行专题辅导，效果良好。</w:t>
      </w:r>
    </w:p>
    <w:p>
      <w:pPr>
        <w:pStyle w:val="Normal"/>
        <w:rPr/>
      </w:pPr>
      <w:r>
        <w:rPr/>
        <w:t>第一次开展优势学科和学科带头人建设，着力培养教学骨干力量，既要铺天盖地，更要顶天立地。</w:t>
      </w:r>
    </w:p>
    <w:p>
      <w:pPr>
        <w:pStyle w:val="Normal"/>
        <w:rPr/>
      </w:pPr>
      <w:r>
        <w:rPr/>
        <w:t>在科研工作上，第一次利用市情研究中心这个平台，举办了区域性的“呼应长江经济带国家发展战略——</w:t>
      </w:r>
      <w:r>
        <w:rPr/>
        <w:t>XX</w:t>
      </w:r>
      <w:r>
        <w:rPr/>
        <w:t>座谈会”，座谈会主题好，时机好，市委市政府，特别是张晓麟书记高度赞扬。我们还邀请了</w:t>
      </w:r>
      <w:r>
        <w:rPr/>
        <w:t>xx</w:t>
      </w:r>
      <w:r>
        <w:rPr/>
        <w:t>、</w:t>
      </w:r>
      <w:r>
        <w:rPr/>
        <w:t>xx</w:t>
      </w:r>
      <w:r>
        <w:rPr/>
        <w:t>、</w:t>
      </w:r>
      <w:r>
        <w:rPr/>
        <w:t>xx</w:t>
      </w:r>
      <w:r>
        <w:rPr/>
        <w:t>、</w:t>
      </w:r>
      <w:r>
        <w:rPr/>
        <w:t>xx</w:t>
      </w:r>
      <w:r>
        <w:rPr/>
        <w:t>的专家学者一起参会研讨，集思广益，社会反响也很好。</w:t>
      </w:r>
    </w:p>
    <w:p>
      <w:pPr>
        <w:pStyle w:val="Normal"/>
        <w:rPr/>
      </w:pPr>
      <w:r>
        <w:rPr/>
        <w:t>第一次我们的咨政报告获得了省委副书记、省委党校校长的批示，这是很不容易的。</w:t>
      </w:r>
    </w:p>
    <w:p>
      <w:pPr>
        <w:pStyle w:val="Normal"/>
        <w:rPr/>
      </w:pPr>
      <w:r>
        <w:rPr/>
        <w:t>第一次实行了科研成果的查重。以组织的形式对教师的课题结项成果进行查重，同时对主体班学员的成果也进行查重，解决学术道德问题。</w:t>
      </w:r>
    </w:p>
    <w:p>
      <w:pPr>
        <w:pStyle w:val="Normal"/>
        <w:rPr/>
      </w:pPr>
      <w:r>
        <w:rPr/>
        <w:t>第一次在教学科研上实行了市县区一体化推进，教学活动一体化，科研立项一体化，评优奖励一体化。</w:t>
      </w:r>
    </w:p>
    <w:p>
      <w:pPr>
        <w:pStyle w:val="Normal"/>
        <w:rPr/>
      </w:pPr>
      <w:r>
        <w:rPr/>
        <w:t>第一次由市委党校的老师担任市委经济工作会议课题调研组的组长，研究新常态下</w:t>
      </w:r>
      <w:r>
        <w:rPr/>
        <w:t>XX</w:t>
      </w:r>
      <w:r>
        <w:rPr/>
        <w:t>经济社会发展，任务重、时间紧、压力大，我们的老师很好的完成了任务。在市委全会上，张书记两次提到市委党校、市情研究中心课题组的工作，给予了充分的肯定。</w:t>
      </w:r>
    </w:p>
    <w:p>
      <w:pPr>
        <w:pStyle w:val="Normal"/>
        <w:rPr/>
      </w:pPr>
      <w:r>
        <w:rPr/>
        <w:t>在党的建设上和作风效能上，第一次在教育实践活动中，进行了大规模的整改，整改问题四十项，建立了五十多项制度，尤其是解决了几项历史遗留问题。</w:t>
      </w:r>
    </w:p>
    <w:p>
      <w:pPr>
        <w:pStyle w:val="Normal"/>
        <w:rPr/>
      </w:pPr>
      <w:r>
        <w:rPr/>
        <w:t>第一次把党纪、政纪、财政纪律三位一体推进，召开了专题工作会议，邀请了市直机关工委和审计局领导参加。</w:t>
      </w:r>
    </w:p>
    <w:p>
      <w:pPr>
        <w:pStyle w:val="Normal"/>
        <w:rPr/>
      </w:pPr>
      <w:r>
        <w:rPr/>
        <w:t>第一次制定了《机关效能责任追究办法若干规定》，校效能办开展经常化效能督查、巡查。</w:t>
      </w:r>
    </w:p>
    <w:p>
      <w:pPr>
        <w:pStyle w:val="Normal"/>
        <w:rPr/>
      </w:pPr>
      <w:r>
        <w:rPr/>
        <w:t>第一次在我们的工作中得到了市里主要领导的肯定。人大培训班得到了靳林春主任的批示肯定，政协委员培训班得到了李群主席的批示肯定，统战部的后备干部培训班得到了时任市委，统战部长毛长江部长的批示肯定，关工委的培训得到了李</w:t>
      </w:r>
      <w:r>
        <w:rPr/>
        <w:t>xx</w:t>
      </w:r>
      <w:r>
        <w:rPr/>
        <w:t>主任的批示肯定。一年中四套班子的主要领导对我们的工作给予了肯定，让我们受到很大的鼓舞。</w:t>
      </w:r>
    </w:p>
    <w:p>
      <w:pPr>
        <w:pStyle w:val="Normal"/>
        <w:rPr/>
      </w:pPr>
      <w:r>
        <w:rPr/>
        <w:t>其他方面，在终身教育工作上，第一次作为全国七个典型学习型城市的代表做了经验交流，是地市级城市的唯一代表。</w:t>
      </w:r>
    </w:p>
    <w:p>
      <w:pPr>
        <w:pStyle w:val="Normal"/>
        <w:rPr/>
      </w:pPr>
      <w:r>
        <w:rPr/>
        <w:t>第一次把干部在线学习的平台纳入到主体班的教学计划。在主体班学习中充分发挥网络教育资源的优势。</w:t>
      </w:r>
    </w:p>
    <w:p>
      <w:pPr>
        <w:pStyle w:val="Normal"/>
        <w:rPr/>
      </w:pPr>
      <w:r>
        <w:rPr/>
        <w:t>三、</w:t>
      </w:r>
      <w:r>
        <w:rPr/>
        <w:t>20xx</w:t>
      </w:r>
      <w:r>
        <w:rPr/>
        <w:t>年工作中存在的不足</w:t>
      </w:r>
    </w:p>
    <w:p>
      <w:pPr>
        <w:pStyle w:val="Normal"/>
        <w:rPr/>
      </w:pPr>
      <w:r>
        <w:rPr/>
        <w:t>20xx</w:t>
      </w:r>
      <w:r>
        <w:rPr/>
        <w:t>年，我们在“党校姓党，党校是校”的理念下，开展了“教学、科研双精品战略”，开展了“党建、管理双提升工程”，圆满的完成了“教学科研改革年”的任务，达到了“塑造教研优品牌，树立党校新形象”的效果。</w:t>
      </w:r>
    </w:p>
    <w:p>
      <w:pPr>
        <w:pStyle w:val="Normal"/>
        <w:rPr/>
      </w:pPr>
      <w:r>
        <w:rPr/>
        <w:t>但也存在一些问题和不足：一是制定了制度，但一些制度浮于形式，没有真正落到实处，制度要上墙，更要“入脑、入心”。二是各处室之间的改革工作不平衡，教学科研一线改革成效较为明显，但其他处室没有跟上改革步伐，还有差距。三是个别职工的工作作风、大局意识、进取精神还存在一些问题。</w:t>
      </w:r>
    </w:p>
    <w:p>
      <w:pPr>
        <w:pStyle w:val="Normal"/>
        <w:rPr/>
      </w:pPr>
      <w:r>
        <w:rPr/>
        <w:t>五、</w:t>
      </w:r>
      <w:r>
        <w:rPr/>
        <w:t>20xx</w:t>
      </w:r>
      <w:r>
        <w:rPr/>
        <w:t>年主要工作安排</w:t>
      </w:r>
    </w:p>
    <w:p>
      <w:pPr>
        <w:pStyle w:val="Normal"/>
        <w:rPr/>
      </w:pPr>
      <w:r>
        <w:rPr/>
        <w:t>20xx</w:t>
      </w:r>
      <w:r>
        <w:rPr/>
        <w:t>年，我们要认真学习党的、十八届三中、四中全会精神，把“从严治党”、“依法治国”落实到“从严治校”、“依法治校”上，巩固</w:t>
      </w:r>
      <w:r>
        <w:rPr/>
        <w:t>20xx</w:t>
      </w:r>
      <w:r>
        <w:rPr/>
        <w:t>年的改革成果，提升</w:t>
      </w:r>
      <w:r>
        <w:rPr/>
        <w:t>20xx</w:t>
      </w:r>
      <w:r>
        <w:rPr/>
        <w:t>年各项工作再上台阶。确定</w:t>
      </w:r>
      <w:r>
        <w:rPr/>
        <w:t>20xx</w:t>
      </w:r>
      <w:r>
        <w:rPr/>
        <w:t>年为“教学科研质量提升年”，按照“强基固本，提档升级”做好各项工作。要持续改革创新，适应经济和社会发展的新常态，适应干部教育培训的新常态，推进</w:t>
      </w:r>
      <w:r>
        <w:rPr/>
        <w:t>21</w:t>
      </w:r>
      <w:r>
        <w:rPr/>
        <w:t>项改革创新任务，努力实现在新常态下的新发展、新跨越。</w:t>
      </w:r>
    </w:p>
    <w:p>
      <w:pPr>
        <w:pStyle w:val="Normal"/>
        <w:rPr/>
      </w:pPr>
      <w:r>
        <w:rPr/>
        <w:t>(</w:t>
      </w:r>
      <w:r>
        <w:rPr/>
        <w:t>一</w:t>
      </w:r>
      <w:r>
        <w:rPr/>
        <w:t>)</w:t>
      </w:r>
      <w:r>
        <w:rPr/>
        <w:t>加强党的建设，在作风效能建设上再上新台阶一是着力解决思想认识问题，要力戒“骄、娇”二气，破除小进即满，缺乏远大追求和远大目标的现象，促进各项工作百尺竿头更进一步。二是开展党建工作提升年活动，落实工作责任，规范党支部的活动，聚精会神抓党建，着力发挥党员和基层党组织的“两个作用”。三是建立更加完善高效的内控管理机制，坚持作风严要求、工作高标准，着力提高工作执行力。以事业凝聚人心，让能干事者有机会、干成事者有舞台，不让老实人吃亏，努力形成“想干事、能干事、干成事”的良好氛围。</w:t>
      </w:r>
    </w:p>
    <w:p>
      <w:pPr>
        <w:pStyle w:val="Normal"/>
        <w:rPr/>
      </w:pPr>
      <w:r>
        <w:rPr/>
        <w:t>(</w:t>
      </w:r>
      <w:r>
        <w:rPr/>
        <w:t>二</w:t>
      </w:r>
      <w:r>
        <w:rPr/>
        <w:t>)</w:t>
      </w:r>
      <w:r>
        <w:rPr/>
        <w:t>坚持改革创新，在完善需求导向上闯出新路子改革是常态，需求是原点。要研究和把握发展需求、组织需求、岗位需求，个人需求。一是精心设置专题。围绕从严治党，依法治国，社会治理现代化，</w:t>
      </w:r>
      <w:r>
        <w:rPr/>
        <w:t>XX</w:t>
      </w:r>
      <w:r>
        <w:rPr/>
        <w:t>市情以及学员特点，设计培训专题、更新课程。二是进一步加强“四库”建设，规范教学的组织、实施和评估，适应干部教育培训新要求。三是进一步理顺体制机制，充分发挥</w:t>
      </w:r>
      <w:r>
        <w:rPr/>
        <w:t>zd</w:t>
      </w:r>
      <w:r>
        <w:rPr/>
        <w:t>干部教培主体地作用。四是落实教职工培训三年规划，进一步加强领军人才培养，改进考核和专业技术职务聘任方式，让优秀人才脱颖而出。通过不断创新工作的方式方法，增强教学的针对性、科研咨政的实效性、管理的科学性、作风的效能性。</w:t>
      </w:r>
    </w:p>
    <w:p>
      <w:pPr>
        <w:pStyle w:val="Normal"/>
        <w:rPr/>
      </w:pPr>
      <w:r>
        <w:rPr/>
        <w:t>(</w:t>
      </w:r>
      <w:r>
        <w:rPr/>
        <w:t>三</w:t>
      </w:r>
      <w:r>
        <w:rPr/>
        <w:t>)</w:t>
      </w:r>
      <w:r>
        <w:rPr/>
        <w:t>坚持质量立校，在提高培训质量上迈出新步伐坚持“教学科研双精品”战略，全面提高教学科研质量，打造“一流党校”品牌。一是进一步深化校委领导联系教学一线的“四个一”工作机制。二是实施教师“结对提升”行动，提升教研人员教学科研能力，提高教学水平，丰富科研成果。三是建立教学协作团队，探索运用“慕课”、“翻转课堂”等新模式、新技术开发新的教学专题。四是建构“开放式”、“学习型”教研新机制。五是严格学员管理，在主体班和研究生班充分发挥党支部和班委的作用，实现学员自我管理。六是深化成人教育专科实践环节改革工作，探索成人教育非教学支持服务内涵创新，不断提升成人学历教育的质量。</w:t>
      </w:r>
    </w:p>
    <w:p>
      <w:pPr>
        <w:pStyle w:val="Normal"/>
        <w:rPr/>
      </w:pPr>
      <w:r>
        <w:rPr/>
        <w:t>(</w:t>
      </w:r>
      <w:r>
        <w:rPr/>
        <w:t>四</w:t>
      </w:r>
      <w:r>
        <w:rPr/>
        <w:t>)</w:t>
      </w:r>
      <w:r>
        <w:rPr/>
        <w:t>强化科研工作，在发挥智库作用上实现新突破按照“出精品、出力作”的目标，充分发挥思想库智囊团作用。一是制定《</w:t>
      </w:r>
      <w:r>
        <w:rPr/>
        <w:t>XX</w:t>
      </w:r>
      <w:r>
        <w:rPr/>
        <w:t>市委党校</w:t>
      </w:r>
      <w:r>
        <w:rPr/>
        <w:t>(</w:t>
      </w:r>
      <w:r>
        <w:rPr/>
        <w:t>两校三院</w:t>
      </w:r>
      <w:r>
        <w:rPr/>
        <w:t>)</w:t>
      </w:r>
      <w:r>
        <w:rPr/>
        <w:t>关于建立科研协作网络的实施意见》，建立党校与实际工作部门、政策研究部门、高等院校、科研院所和企业的科研协作网络。二是改革科研课题申报和立项管理，着力推出有前瞻性、有深度、有价值的研究课题，为市委政府决策提供理论支撑。三是科研成果与研讨式教学改革相结合，科研课题与学科建设相结合，促进科研成果转化，推进“教、研、咨”一体化发展。我们确立了“从严治党”、“依法治国”、“长江经济带”三个重大专题，分别由三个学科组来牵头，即是教学也是科研，要进行长期的，系统化的研究。</w:t>
      </w:r>
    </w:p>
    <w:p>
      <w:pPr>
        <w:pStyle w:val="Normal"/>
        <w:rPr/>
      </w:pPr>
      <w:r>
        <w:rPr/>
        <w:t>(</w:t>
      </w:r>
      <w:r>
        <w:rPr/>
        <w:t>五</w:t>
      </w:r>
      <w:r>
        <w:rPr/>
        <w:t>)</w:t>
      </w:r>
      <w:r>
        <w:rPr/>
        <w:t>强化科学管理，在提高保障能力上取得新进展坚持创新管理方式、提高服务保障能力，确保党校各项工作正常运转。落实各项规章制度，充分发挥处室职能作用，以制度促进标准化、规范化建设。开展“管理提升年”活动，进一步推进后勤社会化改革和后勤队伍建设，实现后勤服务工作的专业化、规范化、科学化，提供更加优质的服务。加强图书信息工作，做好市情研究资料收集工作，为教学科研提供精细服务。加强党校信息化建设，提升为教学科研和内部管理服务的能力和水平。</w:t>
      </w:r>
    </w:p>
    <w:p>
      <w:pPr>
        <w:pStyle w:val="Normal"/>
        <w:rPr/>
      </w:pPr>
      <w:r>
        <w:rPr/>
        <w:t>(</w:t>
      </w:r>
      <w:r>
        <w:rPr/>
        <w:t>六</w:t>
      </w:r>
      <w:r>
        <w:rPr/>
        <w:t>)</w:t>
      </w:r>
      <w:r>
        <w:rPr/>
        <w:t>加强统筹指导，在开放办学上争取新成绩</w:t>
      </w:r>
    </w:p>
    <w:p>
      <w:pPr>
        <w:pStyle w:val="Normal"/>
        <w:rPr/>
      </w:pPr>
      <w:r>
        <w:rPr/>
        <w:t>一是统筹谋划市县</w:t>
      </w:r>
      <w:r>
        <w:rPr/>
        <w:t>(</w:t>
      </w:r>
      <w:r>
        <w:rPr/>
        <w:t>区</w:t>
      </w:r>
      <w:r>
        <w:rPr/>
        <w:t>)</w:t>
      </w:r>
      <w:r>
        <w:rPr/>
        <w:t>党校、电大业务工作，以市带县</w:t>
      </w:r>
      <w:r>
        <w:rPr/>
        <w:t>(</w:t>
      </w:r>
      <w:r>
        <w:rPr/>
        <w:t>区</w:t>
      </w:r>
      <w:r>
        <w:rPr/>
        <w:t>)</w:t>
      </w:r>
      <w:r>
        <w:rPr/>
        <w:t>，共同发展。指导含山县委党校做好“提升咨政水平，强化培训效果”的工作</w:t>
      </w:r>
      <w:r>
        <w:rPr/>
        <w:t>;</w:t>
      </w:r>
      <w:r>
        <w:rPr/>
        <w:t>指导和县县委党校做好“加强师资培养，提高教学科研水平”的工作</w:t>
      </w:r>
      <w:r>
        <w:rPr/>
        <w:t>;</w:t>
      </w:r>
      <w:r>
        <w:rPr/>
        <w:t>指导当涂县委党校做好“创新信息化平台，提升外宣工作，树立党校新形象”的工作</w:t>
      </w:r>
      <w:r>
        <w:rPr/>
        <w:t>;</w:t>
      </w:r>
      <w:r>
        <w:rPr/>
        <w:t>指导花山区委党校做好“建立干部教育培训示范点”的工作。二是注重加强与省内外党校的工作交流和合作。三是统筹对外培训，设立对外培训中心协调机构，以联席会议形式，研究确定培训工作计划。四是统筹外宣工作，建立与校外媒体对接联系制度，组建专题宣传小组，创建高端信息联系网络，持续提升我校的影响力和知名度。</w:t>
      </w:r>
    </w:p>
    <w:p>
      <w:pPr>
        <w:pStyle w:val="Normal"/>
        <w:rPr/>
      </w:pPr>
      <w:r>
        <w:rPr/>
        <w:t>六、最后强调几项工作</w:t>
      </w:r>
    </w:p>
    <w:p>
      <w:pPr>
        <w:pStyle w:val="Normal"/>
        <w:rPr/>
      </w:pPr>
      <w:r>
        <w:rPr/>
        <w:t>第一，各个处室部要认真安排好假期的工作，要提前谋划下学期的工作安排。广大的教职工要利用假期充电学习，既要休息好，也要学习好。</w:t>
      </w:r>
    </w:p>
    <w:p>
      <w:pPr>
        <w:pStyle w:val="Normal"/>
        <w:rPr/>
      </w:pPr>
      <w:r>
        <w:rPr/>
        <w:t>第二，要高度重视安全生产工作。由行政处牵头对学校的安全工作再进行一次排查，消除安全隐患，确保假期安全。</w:t>
      </w:r>
    </w:p>
    <w:p>
      <w:pPr>
        <w:pStyle w:val="Normal"/>
        <w:rPr/>
      </w:pPr>
      <w:r>
        <w:rPr/>
        <w:t>第三，做好春节慰问困难职工的工作，对口帮扶村的慰问工作，继续做好“走亲戚”，“服务企业”工作。</w:t>
      </w:r>
    </w:p>
    <w:p>
      <w:pPr>
        <w:pStyle w:val="Normal"/>
        <w:widowControl/>
        <w:bidi w:val="0"/>
        <w:spacing w:before="180" w:after="180"/>
        <w:jc w:val="left"/>
        <w:rPr/>
      </w:pPr>
      <w:r>
        <w:rPr/>
        <w:t>最后，祝大家假期愉快，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