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开学典礼精彩讲话稿"/>
      <w:r>
        <w:rPr/>
        <w:t>大学校长开学典礼精彩讲话稿</w:t>
      </w:r>
      <w:bookmarkEnd w:id="0"/>
    </w:p>
    <w:p>
      <w:pPr>
        <w:pStyle w:val="Normal"/>
        <w:rPr/>
      </w:pPr>
      <w:r>
        <w:rPr/>
        <w:t>亲爱的</w:t>
      </w:r>
      <w:r>
        <w:rPr/>
        <w:t>20xx</w:t>
      </w:r>
      <w:r>
        <w:rPr/>
        <w:t>级新同学们：</w:t>
      </w:r>
    </w:p>
    <w:p>
      <w:pPr>
        <w:pStyle w:val="Normal"/>
        <w:rPr/>
      </w:pPr>
      <w:r>
        <w:rPr/>
        <w:t>你们好，欢迎大家来到河北师范大学</w:t>
      </w:r>
      <w:r>
        <w:rPr/>
        <w:t>!</w:t>
      </w:r>
    </w:p>
    <w:p>
      <w:pPr>
        <w:pStyle w:val="Normal"/>
        <w:rPr/>
      </w:pPr>
      <w:r>
        <w:rPr/>
        <w:t>今天算是大家入学的第一堂课。也就是说，从今天起，你们将是河北师大历史的一部分。你们不但承负着家乡父老的期许，同时开始肩负河北师大的期望。河北师大已有百余年的历史辉煌，梁漱溟、邓颖超等一批先贤给我们留下了丰富而宝贵的遗产，“怀天下、求真知”就是他们给我们的精神遗训。因此，当你们进入师大，就要做好准备：不仅是继承师大的光荣，还要践行先贤的梦想：在中华民族伟大复兴的道路上，一定要有河北师大人竖起的里程碑。所以，你们强、则师大强，你们内心丰富、则师大历史丰富，你们志向笃定，则师大丰碑不坠。历史的机缘将让我们共同担负一份责任、一份道义、一份命运和未来。</w:t>
      </w:r>
    </w:p>
    <w:p>
      <w:pPr>
        <w:pStyle w:val="Normal"/>
        <w:rPr/>
      </w:pPr>
      <w:r>
        <w:rPr/>
        <w:t>我想告诉同学们：步入河北师大，或许不是你最好的选择，但一定是让你无悔的选择</w:t>
      </w:r>
      <w:r>
        <w:rPr/>
        <w:t>!</w:t>
      </w:r>
      <w:r>
        <w:rPr/>
        <w:t>这不仅是因为，百余年来，河北师大的血脉孕育出一批教育家、科学家、政治家、企业家及数十万位在各行各业努力工作的平凡而伟大的劳动者，更重要的是，她已成为每一位从这里走出的学子的精神家园，曾在河北师大生活过、学习过的一代代学子们，无论他们今天是成就卓著，还是在默默工作，都对母校寄予了无限深情，这是你们、是我们每一位师大人的历史背景和心灵寄托。</w:t>
      </w:r>
    </w:p>
    <w:p>
      <w:pPr>
        <w:pStyle w:val="Normal"/>
        <w:rPr/>
      </w:pPr>
      <w:r>
        <w:rPr/>
        <w:t>师大的生活将是丰富而充实的，她的细节是日常、平凡的。她的丰富和充实，日常和平凡，都体现在你们度过的普普通通的每一天中，在你们繁琐的学习、生活当中，在你们之间点点滴滴而又经常的交流和相互帮助当中。</w:t>
      </w:r>
    </w:p>
    <w:p>
      <w:pPr>
        <w:pStyle w:val="Normal"/>
        <w:rPr/>
      </w:pPr>
      <w:r>
        <w:rPr/>
        <w:t>理想永在，但蕴含于平凡，只有心静于平凡，我们才会多一些思考，少一点浮躁。平凡的生活会给年轻人的理想多一些时间，让她更从容一些、更淡泊一些，我们要给理想一个滑翔落地的时间，给理想一个羞怯后大方贻人的时间，给理想一个莽撞过后成熟的时间。</w:t>
      </w:r>
    </w:p>
    <w:p>
      <w:pPr>
        <w:pStyle w:val="Normal"/>
        <w:rPr/>
      </w:pPr>
      <w:r>
        <w:rPr/>
        <w:t>只有心静于平凡，我们才能把握大学四年里丰富而充实的学习与生活，如此，我们的心灵才有家，我们过得才更为踏实，我们才更有尊严，我们的心胸才更为豁达从容。心灵有家，我们才活得自在，自在才更本色，在追求理想激情之余，偶尔也可让心灵安歇一会。</w:t>
      </w:r>
    </w:p>
    <w:p>
      <w:pPr>
        <w:pStyle w:val="Normal"/>
        <w:rPr/>
      </w:pPr>
      <w:r>
        <w:rPr/>
        <w:t>我们都向往伟大，期望历史的长卷镌刻下自已的名字，但对大多数人而言，向往有境界的平凡，可能更为重要，这就是：服从内心，真诚做人，踏实做事，所思、所想、所付出皆心甘情愿。期望我们年轻的学子们能早日体会到这层含义。当然，平凡不是平庸，我们的理想就是我们平凡生活中的一盏明灯，让我们对日复一日的学习生活充满热情，让我们坚定了对未来社会与自身发展的向往和追求。</w:t>
      </w:r>
    </w:p>
    <w:p>
      <w:pPr>
        <w:pStyle w:val="Normal"/>
        <w:rPr/>
      </w:pPr>
      <w:r>
        <w:rPr/>
        <w:t>有赖先贤燃心为炬，幸得后起继志成薪，筑成河北师大今日辉煌的精神圣殿和宏大的学府校园。师大的百年文风史韵，就流淌在你们的身边。你们可在慧泉处洗心，重新审视社会与自己，可在墨凝石下驻足，静思默念，明事理而心静达观，还可在洗月湖畔涤尘洗俗，让自己举止高雅，言行有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望你们胸怀师大百年情怀，融入校园四季景色，冉冉而起的东门旭日将点燃你们遐想的烛火，一路花树绿荫会让你们心怡思宁。望你们常驻足凝视我们的先贤铜像，用心语目光与他们神交对话，给自己的使命增加厚重的质感。望你们在四方广场上朗声诵读，在时光塔的时钟自鸣声中自省。望你们沿拾级而上的台阶步入图书馆，让哲人的睿智慧言充填你们的知识渴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