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评价"/>
      <w:r>
        <w:rPr/>
        <w:t>教育实习自我评价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我抵达</w:t>
      </w:r>
      <w:r>
        <w:rPr/>
        <w:t>__</w:t>
      </w:r>
      <w:r>
        <w:rPr/>
        <w:t>市第</w:t>
      </w:r>
      <w:r>
        <w:rPr/>
        <w:t>__</w:t>
      </w:r>
      <w:r>
        <w:rPr/>
        <w:t>中学进行为期六周的教育实习工作，我十分感激学校给予我这次实习的机会。在该校领导和有关教师的帮忙指导下，我较好地完成了教育实习任务。下头，就实习期间自我在体育课教学实习工作的自我总结。</w:t>
      </w:r>
    </w:p>
    <w:p>
      <w:pPr>
        <w:pStyle w:val="Normal"/>
        <w:rPr/>
      </w:pPr>
      <w:r>
        <w:rPr/>
        <w:t>首先，实习期间，我确立好自我的主角，实现从“学”到“教”的主角转换，运用所学知识进行组织教学，“以身立教”，从心理上做好当教师的准备。以真心实意、进取主动地向指导教师学知识、增才干，用自我的行动换取他们的信任，营造和谐的实习环境，为我成功的实习打下了良好的基础。由于实习目的明确、动机端正，在实习教学过程中，明确施教对象结合施教对象的生理和心理特点，备好一份教案后，向实习指导教师、本组同学一一征求意见，改了又改，才实施教授，把知识有机地结合起来上好每一节体育课。</w:t>
      </w:r>
    </w:p>
    <w:p>
      <w:pPr>
        <w:pStyle w:val="Normal"/>
        <w:rPr/>
      </w:pPr>
      <w:r>
        <w:rPr/>
        <w:t>在体育课教学工作计划方面，我精心备课、认真组织，用真诚的心对待每一个同学。见习周期间，我认真观看指导教师的每一节教学课，做好看课记录，并对体育课练习密度和学生的运动负荷进行测量，为之后自我上课做好准备。在实习教学过程中，我结合施教对象的生理和心理特点，认真备好每一份教案，并向指导教师、本组同学征求意见，经过改良后才进行教学，并努力培养体育骨干，以此把知识有机地结合起来上好每一节体育课。自我在实习过程中在存在不少缺点，如</w:t>
      </w:r>
      <w:r>
        <w:rPr/>
        <w:t>:</w:t>
      </w:r>
      <w:r>
        <w:rPr/>
        <w:t>教学技能、技巧仍较薄弱，专业基本功不扎实，语言表达不清等。我应当既要看到自我的优点，也要正视自我的缺点，加强自我的专业技能的学习，为做好一名优秀的体育教师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衷心的向他们表示感激，异常感激我的指导教师李教师、分管领导</w:t>
      </w:r>
      <w:r>
        <w:rPr/>
        <w:t>;</w:t>
      </w:r>
      <w:r>
        <w:rPr/>
        <w:t>同时还要感激我的大学教师、关心和帮忙过我的同学。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