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创安全校园国旗下讲话"/>
      <w:r>
        <w:rPr/>
        <w:t>共创安全校园国旗下讲话</w:t>
      </w:r>
      <w:bookmarkEnd w:id="0"/>
    </w:p>
    <w:p>
      <w:pPr>
        <w:pStyle w:val="Normal"/>
        <w:rPr/>
      </w:pPr>
      <w:r>
        <w:rPr/>
        <w:t>春风中，生机盎然的景象令我们陶醉，文明美丽的家园让我们自豪，朝气蓬勃的校园让我们骄傲，学校的蓬勃发展为我们提供了良好的学习条件，我们有义务、有责任为学校的发展添砖加瓦，校园的美丽需要你我精心呵护，校园的文明需要你我共同努力，学校的发展需要你我辛勤的劳动。在此，向全校学生发出如下倡议：</w:t>
      </w:r>
    </w:p>
    <w:p>
      <w:pPr>
        <w:pStyle w:val="Normal"/>
        <w:rPr/>
      </w:pPr>
      <w:r>
        <w:rPr/>
        <w:t>1</w:t>
      </w:r>
      <w:r>
        <w:rPr/>
        <w:t>、争当绿色使者，共建绿色校园</w:t>
      </w:r>
    </w:p>
    <w:p>
      <w:pPr>
        <w:pStyle w:val="Normal"/>
        <w:rPr/>
      </w:pPr>
      <w:r>
        <w:rPr/>
        <w:t>花草树木洁净着校园的空气，美丽着校园的容貌，愉悦着你我的心灵，为我们的校园带来生机与活力。如茵的绿地芳草萋萋，请您不要随便踩踏</w:t>
      </w:r>
      <w:r>
        <w:rPr/>
        <w:t>;</w:t>
      </w:r>
      <w:r>
        <w:rPr/>
        <w:t>烂漫的百花千娇百媚，请您不要随便攀折。让我们从保护自己身边的那片绿地、门前的那颗小树做起，人人护绿，争当绿色使者</w:t>
      </w:r>
      <w:r>
        <w:rPr/>
        <w:t>;</w:t>
      </w:r>
      <w:r>
        <w:rPr/>
        <w:t>让我们通过劳动美化我们的校园</w:t>
      </w:r>
      <w:r>
        <w:rPr/>
        <w:t>;</w:t>
      </w:r>
      <w:r>
        <w:rPr/>
        <w:t>让我们去精心呵护每一棵树木、每一片绿地，为我们的校园增添一份绿荫，用我们的实际行动把校园变得天更蓝、草更绿、水更清。</w:t>
      </w:r>
    </w:p>
    <w:p>
      <w:pPr>
        <w:pStyle w:val="Normal"/>
        <w:rPr/>
      </w:pPr>
      <w:r>
        <w:rPr/>
        <w:t>2</w:t>
      </w:r>
      <w:r>
        <w:rPr/>
        <w:t>、争当文明使者，共建人文校园</w:t>
      </w:r>
    </w:p>
    <w:p>
      <w:pPr>
        <w:pStyle w:val="Normal"/>
        <w:rPr/>
      </w:pPr>
      <w:r>
        <w:rPr/>
        <w:t>陌生人问路时请多一份热情</w:t>
      </w:r>
      <w:r>
        <w:rPr/>
        <w:t>;</w:t>
      </w:r>
      <w:r>
        <w:rPr/>
        <w:t>上下楼拥挤时，我们应让一下让别人先上下</w:t>
      </w:r>
      <w:r>
        <w:rPr/>
        <w:t>;</w:t>
      </w:r>
      <w:r>
        <w:rPr/>
        <w:t>同学间有纠纷时，我们应多一些体谅</w:t>
      </w:r>
      <w:r>
        <w:rPr/>
        <w:t>;</w:t>
      </w:r>
      <w:r>
        <w:rPr/>
        <w:t>同学有困难时，我们应伸一把援手</w:t>
      </w:r>
      <w:r>
        <w:rPr/>
        <w:t>;</w:t>
      </w:r>
      <w:r>
        <w:rPr/>
        <w:t>与人交往时，我们应多一份真诚。我们号召所有同学在学校要做文明学生，加强道德修养，培养高尚人格</w:t>
      </w:r>
      <w:r>
        <w:rPr/>
        <w:t>;</w:t>
      </w:r>
      <w:r>
        <w:rPr/>
        <w:t>在家庭要孝敬父母，承担起应尽责任，共建温馨家庭。我们呼吁全体学生倡树文明新风，树立八荣八耻社会主义荣辱观，做当荣之事，拒为耻之行。我们的形象就是我们学校的形象，我们的素养就是我们学校发展的环境，一言一行当慎重，多为学校增光彩，多为学校添荣耀。</w:t>
      </w:r>
    </w:p>
    <w:p>
      <w:pPr>
        <w:pStyle w:val="Normal"/>
        <w:rPr/>
      </w:pPr>
      <w:r>
        <w:rPr/>
        <w:t>3</w:t>
      </w:r>
      <w:r>
        <w:rPr/>
        <w:t>、争当环保使者，共建洁净校园</w:t>
      </w:r>
    </w:p>
    <w:p>
      <w:pPr>
        <w:pStyle w:val="Normal"/>
        <w:rPr/>
      </w:pPr>
      <w:r>
        <w:rPr/>
        <w:t>学校是我们共同的家园，当你要处理垃圾时，请花上一分钟时间，把垃圾提到指定扔放处</w:t>
      </w:r>
      <w:r>
        <w:rPr/>
        <w:t>;</w:t>
      </w:r>
      <w:r>
        <w:rPr/>
        <w:t>当您要扔掉手中的纸屑果皮时，请花上一分钟的时间，将它放入垃圾箱中</w:t>
      </w:r>
      <w:r>
        <w:rPr/>
        <w:t>;</w:t>
      </w:r>
      <w:r>
        <w:rPr/>
        <w:t>当你在公共场所停放自行车时，请花上一分钟时间停靠在指定场地并摆放整齐。我们号召全体同学从捡拾一片纸屑、随时清除乱贴乱画、及时制止不文明行为等小事做起，让美丽的校园有一张清新的脸，让我们从自身做起，积极参加“爱国卫生”义务劳动，共同创造校园的洁净。</w:t>
      </w:r>
    </w:p>
    <w:p>
      <w:pPr>
        <w:pStyle w:val="Normal"/>
        <w:rPr/>
      </w:pPr>
      <w:r>
        <w:rPr/>
        <w:t>4</w:t>
      </w:r>
      <w:r>
        <w:rPr/>
        <w:t>、争当交通安全使者，共建有序校园</w:t>
      </w:r>
    </w:p>
    <w:p>
      <w:pPr>
        <w:pStyle w:val="Normal"/>
        <w:rPr/>
      </w:pPr>
      <w:r>
        <w:rPr/>
        <w:t>过马路时，请你多等几秒钟，红灯过后道路会更加通畅</w:t>
      </w:r>
      <w:r>
        <w:rPr/>
        <w:t>;</w:t>
      </w:r>
      <w:r>
        <w:rPr/>
        <w:t>请你多走几步路，绕过护栏会减少很多危险</w:t>
      </w:r>
      <w:r>
        <w:rPr/>
        <w:t>;</w:t>
      </w:r>
      <w:r>
        <w:rPr/>
        <w:t>请你认真遵守交通规则，我们的城市会更加安全有序，我们的生命安全就能得到保障。我们号召全体同学争做交通安全使者，增强文明交通意识，文明行车，礼让行路，共遵交通法规。</w:t>
      </w:r>
    </w:p>
    <w:p>
      <w:pPr>
        <w:pStyle w:val="Normal"/>
        <w:rPr/>
      </w:pPr>
      <w:r>
        <w:rPr/>
        <w:t>5</w:t>
      </w:r>
      <w:r>
        <w:rPr/>
        <w:t>、争当爱心使者，共建和</w:t>
      </w:r>
      <w:r>
        <w:rPr/>
        <w:t>-</w:t>
      </w:r>
      <w:r>
        <w:rPr/>
        <w:t>谐校园</w:t>
      </w:r>
    </w:p>
    <w:p>
      <w:pPr>
        <w:pStyle w:val="Normal"/>
        <w:rPr/>
      </w:pPr>
      <w:r>
        <w:rPr/>
        <w:t>作为社会未来主人，我们号召全体同学，在学校要团结友爱、互相帮助，不让一名伙伴因家庭困难辍学，不让一名伙伴因缺乏关心而掉队。我们要积极参加社会公益活动、确定固定帮扶对象，把这种关爱带进社区、融入社会，根据自身条件和能力，为那些需要帮助的人们，捐献一些物品，解决一点困难，奉献一点爱心，一起拉起手来，为社会划一道温暖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团结起来，像热爱我们自己家庭一样热爱我们的学校</w:t>
      </w:r>
      <w:r>
        <w:rPr/>
        <w:t>;</w:t>
      </w:r>
      <w:r>
        <w:rPr/>
        <w:t>像爱护我们自己眼睛一样，爱护校园环境</w:t>
      </w:r>
      <w:r>
        <w:rPr/>
        <w:t>;</w:t>
      </w:r>
      <w:r>
        <w:rPr/>
        <w:t>像保护我们家庭财产一样，保护学校公共设施</w:t>
      </w:r>
      <w:r>
        <w:rPr/>
        <w:t>;</w:t>
      </w:r>
      <w:r>
        <w:rPr/>
        <w:t>像关心我们亲朋好友一样，关心需要帮助的弱势群体。在家庭、在学校、在社会说文明话、行文明事、做文明人</w:t>
      </w:r>
      <w:r>
        <w:rPr/>
        <w:t>!</w:t>
      </w:r>
      <w:r>
        <w:rPr/>
        <w:t>树立文明始终的形象，让我们学校的未来更辉煌</w:t>
      </w:r>
      <w:r>
        <w:rPr/>
        <w:t>;</w:t>
      </w:r>
      <w:r>
        <w:rPr/>
        <w:t>打造文明校园的品牌，让我们学校的名字享誉四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