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期间的英文自我评价"/>
      <w:r>
        <w:rPr/>
        <w:t>考核期间的英文自我评价</w:t>
      </w:r>
      <w:bookmarkEnd w:id="0"/>
    </w:p>
    <w:p>
      <w:pPr>
        <w:pStyle w:val="Normal"/>
        <w:rPr/>
      </w:pPr>
      <w:r>
        <w:rPr/>
        <w:t>Iamaverystraightforwardperson,whetheritisdoingthingsoraman,sowhatIsayistrue,thereisnoexaggeration.Ihavestrongprofessionalability,professionalknowledgeisverysolid,annualaccesstoDalianMedicalUniversity,advancedcreditadvancedindividualtitle,andinternshipsinthetopthreehospitalsayearduringtheinternshipwastheteacher'spraise.HaveastrongEnglishability,cancarryoutthegeneraloralcommunication.Hasastrongorganizationalcapacity,manytimesduringtheschoolorganizedthecollectiveclassactivities,havebeenstudentsofpraise.</w:t>
      </w:r>
    </w:p>
    <w:p>
      <w:pPr>
        <w:pStyle w:val="Normal"/>
        <w:rPr/>
      </w:pPr>
      <w:r>
        <w:rPr/>
        <w:t>Iamcheerful,stable,energetic,warmandsincere.Workconscientiouslyandresponsibly,beproactive,beabletoendurehardshipsandhardships;likethinking,open-mindedandpeopleexchange,learnfromeachother.Haveastrongorganizationalskills,practicalabilityandteamspirit,canquicklyadapttoavarietyofenvironments,andintegrationofthem.Intheinternshipduringthetestresultsandthepatient'sspecificconditionwiththeanalysis;strongsenseofsocialresponsibility,practicalworkhard,taketheinitiativetoseekopportunitiesforexercise.</w:t>
      </w:r>
    </w:p>
    <w:p>
      <w:pPr>
        <w:pStyle w:val="Normal"/>
        <w:rPr/>
      </w:pPr>
      <w:r>
        <w:rPr/>
        <w:t>Icontinuetoimprovethemselvesandimprovetheirownquality.Ihavelearnedalotofextra-curricularbooksonthebasisofspecializedcoursesandpubliccourses,constantlyaddingnewknowledge,cultivatingsentimentsandopeningupmyhorizons.Notonlythat,Ialsoactivelyparticipateinsocialpractice,andvariousculturalandsportsactivities,cultivateacertaindegreeoforganizationalandsocialskills.Ilovebasketball,badminton,running,playingchess,singing.</w:t>
      </w:r>
    </w:p>
    <w:p>
      <w:pPr>
        <w:pStyle w:val="Normal"/>
        <w:rPr/>
      </w:pPr>
      <w:r>
        <w:rPr/>
        <w:t>1.Optimistic,honestandconfident,withgoodcommunication,coordinationskillsandnegotiationskills;</w:t>
      </w:r>
    </w:p>
    <w:p>
      <w:pPr>
        <w:pStyle w:val="Normal"/>
        <w:rPr/>
      </w:pPr>
      <w:r>
        <w:rPr/>
        <w:t>2.Seriousandresponsibleworkattitude,excellentteamspiritandorganizationalleadership;</w:t>
      </w:r>
    </w:p>
    <w:p>
      <w:pPr>
        <w:pStyle w:val="Normal"/>
        <w:rPr/>
      </w:pPr>
      <w:r>
        <w:rPr/>
        <w:t>3.Goodcomputerskills,proficiencyinMSOutlook,Word,Excel,PowerPointandotherofficesoftware;</w:t>
      </w:r>
    </w:p>
    <w:p>
      <w:pPr>
        <w:pStyle w:val="Normal"/>
        <w:rPr/>
      </w:pPr>
      <w:r>
        <w:rPr/>
        <w:t>4,abletoadapttoworkunderavarietyofpressur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yearsofexperienceinmultinationalforeignenterprises,morethan3yearsinchargeofexperience,familiarwiththeestablishmentofpersonnelsystem,personnelsystemandtheformationandtrainingofaprofessional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