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会议讲话"/>
      <w:r>
        <w:rPr/>
        <w:t>年度安全会议讲话</w:t>
      </w:r>
      <w:bookmarkEnd w:id="0"/>
    </w:p>
    <w:p>
      <w:pPr>
        <w:pStyle w:val="Normal"/>
        <w:rPr/>
      </w:pPr>
      <w:r>
        <w:rPr/>
        <w:t>尊敬的各位领导、同志们：</w:t>
      </w:r>
    </w:p>
    <w:p>
      <w:pPr>
        <w:pStyle w:val="Normal"/>
        <w:rPr/>
      </w:pPr>
      <w:r>
        <w:rPr/>
        <w:t>今天借安全生产专题会议这个宝贵机会，我代表西来村委会向各位领导汇报一下我村近年来安全生产工作的开展情况以及今年的工作打算。</w:t>
      </w:r>
    </w:p>
    <w:p>
      <w:pPr>
        <w:pStyle w:val="Normal"/>
        <w:rPr/>
      </w:pPr>
      <w:r>
        <w:rPr/>
        <w:t>安全生产重于泰山。安全生产管理工作是一项长期工作，不容我们一刻放松。</w:t>
      </w:r>
      <w:r>
        <w:rPr/>
        <w:t>20xx</w:t>
      </w:r>
      <w:r>
        <w:rPr/>
        <w:t>年我们一定按照上级部门的要求，继续保持戒骄戒躁的工作作风，努力克服工作困难，认真做好安全生产管理工作，具体思路是：</w:t>
      </w:r>
    </w:p>
    <w:p>
      <w:pPr>
        <w:pStyle w:val="Normal"/>
        <w:rPr/>
      </w:pPr>
      <w:r>
        <w:rPr/>
        <w:t>1</w:t>
      </w:r>
      <w:r>
        <w:rPr/>
        <w:t>、提高思想认识、摆正安全生产工作位置。随着全镇经济的快速发展，带来了较多的事故隐患，给安全生产工作带来了一定的难度。对此，在日常工作中，我们把安全生产工作摆在了重要的位置，平时研究布置工作不忘研究布置安全生产工作，检查工作不忘检查安全生产工作，确保不发生重特大事故。</w:t>
      </w:r>
    </w:p>
    <w:p>
      <w:pPr>
        <w:pStyle w:val="Normal"/>
        <w:rPr/>
      </w:pPr>
      <w:r>
        <w:rPr/>
        <w:t>2</w:t>
      </w:r>
      <w:r>
        <w:rPr/>
        <w:t>、抓安全生产宣传教育和培训，着力提高全员安全意识。预防安全生产事故的基础，是全员安全意识的增强。今年我们继续做好安全生产的宣教工作。一是利用各种会议进行宣传。每个月的党员会议、以及各种村民会都要强调安全安全生产工作。二是利用“安全生产月”开展集中宣传教育。通过悬挂横幅，张贴标语、宣传壁画，等形式，营造出浓烈的宣传氛围。三是协助开展企业内安全教育活动。危化品生产经营单位、金属品加工等重点企业对职工进行的教育。四是开展了对企业负责人、安全管理人员的教育培训。通过多层面、全方位的安全宣传教育活动，增强全员的安全意识。</w:t>
      </w:r>
    </w:p>
    <w:p>
      <w:pPr>
        <w:pStyle w:val="Normal"/>
        <w:rPr/>
      </w:pPr>
      <w:r>
        <w:rPr/>
        <w:t>3</w:t>
      </w:r>
      <w:r>
        <w:rPr/>
        <w:t>、认真开展安全生产大检查活动，彻底排查治理事故隐患。今年，我社区组织开展了三次安全生产大检查，每次检查前，精心组织，检查中细致认真，不走过场，不图形式。对查出的事故隐患及时上报，限期整改。并且做好跟踪复查工作。</w:t>
      </w:r>
    </w:p>
    <w:p>
      <w:pPr>
        <w:pStyle w:val="Normal"/>
        <w:rPr/>
      </w:pPr>
      <w:r>
        <w:rPr/>
        <w:t>、督促企业健全安全管理队伍。针对个别企业负责人只注重抓业务、抓生产进度，安全监管人员配备不到位的情况，我们配合办事处安全办和派出所分别深入到企业与负责人约谈，在业务上加强培训，使他们熟悉本岗位安全管理知识，使企业安全生产管理规范化。</w:t>
      </w:r>
    </w:p>
    <w:p>
      <w:pPr>
        <w:pStyle w:val="Normal"/>
        <w:rPr/>
      </w:pPr>
      <w:r>
        <w:rPr/>
        <w:t>5</w:t>
      </w:r>
      <w:r>
        <w:rPr/>
        <w:t>、抓好特种设备的管理。压力容器、危险品储存设备等特种设备，如果忽视管理，很可能造成设备、人员事故。为此，我们多次检查特种设备申报、登记、注册情况，密切配合安监、质监部门开展工作。</w:t>
      </w:r>
    </w:p>
    <w:p>
      <w:pPr>
        <w:pStyle w:val="Normal"/>
        <w:rPr/>
      </w:pPr>
      <w:r>
        <w:rPr/>
        <w:t>6</w:t>
      </w:r>
      <w:r>
        <w:rPr/>
        <w:t>、建立健全安全生产基础台帐。安全台帐是安全生产工作开展情况再现的手段。是安全生产工作经验的积累。。因此，我们将安全生产的各类台帐真实及时的记录。</w:t>
      </w:r>
    </w:p>
    <w:p>
      <w:pPr>
        <w:pStyle w:val="Normal"/>
        <w:rPr/>
      </w:pPr>
      <w:r>
        <w:rPr/>
        <w:t>安全生产工作只有起点没有终点，我们将时刻牢记安全责任重于泰山，时刻牢记今年是安全生产隐患排查年的主题，坚持落实科学发展观，构建和诣</w:t>
      </w:r>
      <w:r>
        <w:rPr/>
        <w:t>**</w:t>
      </w:r>
      <w:r>
        <w:rPr/>
        <w:t>，确保各项安全生产措施的落实，确保安全生产工作持续稳定开展。</w:t>
      </w:r>
    </w:p>
    <w:p>
      <w:pPr>
        <w:pStyle w:val="Normal"/>
        <w:widowControl/>
        <w:bidi w:val="0"/>
        <w:spacing w:before="180" w:after="180"/>
        <w:jc w:val="left"/>
        <w:rPr/>
      </w:pPr>
      <w:r>
        <w:rPr/>
        <w:t>我的发言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