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感悟"/>
      <w:r>
        <w:rPr/>
        <w:t>草房子读书心得感悟</w:t>
      </w:r>
      <w:bookmarkEnd w:id="0"/>
    </w:p>
    <w:p>
      <w:pPr>
        <w:pStyle w:val="Normal"/>
        <w:rPr/>
      </w:pPr>
      <w:r>
        <w:rPr/>
        <w:t>距离买了这本《草房子》到现在，也有一年多的时间了，我读过很多的小说。但是这本《草房子》触动了我的内心深处。</w:t>
      </w:r>
    </w:p>
    <w:p>
      <w:pPr>
        <w:pStyle w:val="Normal"/>
        <w:rPr/>
      </w:pPr>
      <w:r>
        <w:rPr/>
        <w:t>虽说，书中的年代已经离我们远去，但在那一个个鲜活的形象身上，我还是依稀望见了自己的影子。</w:t>
      </w:r>
    </w:p>
    <w:p>
      <w:pPr>
        <w:pStyle w:val="Normal"/>
        <w:rPr/>
      </w:pPr>
      <w:r>
        <w:rPr/>
        <w:t>成长，是一件很平常的事情，每一个人都会经历成长，但是在这件看似平常的事情背后，这看似平常的成长，又何尝不让人刻骨铭心</w:t>
      </w:r>
      <w:r>
        <w:rPr/>
        <w:t>?</w:t>
      </w:r>
      <w:r>
        <w:rPr/>
        <w:t>那一栋栋金色的草房子，是桑桑成长的见证。而这本《草房子》则是每一个少年成长的见证。买这本书时我六年级，正处在文中桑桑的年龄阶段，所以这本书，叩开了我的心门。</w:t>
      </w:r>
    </w:p>
    <w:p>
      <w:pPr>
        <w:pStyle w:val="Normal"/>
        <w:rPr/>
      </w:pPr>
      <w:r>
        <w:rPr/>
        <w:t>六年里，桑桑遇到了很多迷惑，但他也成长了许多，一切，都是生命所给予他的。六年中，他目睹了一连串震撼人心，催人泪下的故事：家道中落的杜小康在面对不幸时的优雅和坚强</w:t>
      </w:r>
      <w:r>
        <w:rPr/>
        <w:t>;</w:t>
      </w:r>
      <w:r>
        <w:rPr/>
        <w:t>蒋一轮和白雀之间纯洁无暇的感情</w:t>
      </w:r>
      <w:r>
        <w:rPr/>
        <w:t>;</w:t>
      </w:r>
      <w:r>
        <w:rPr/>
        <w:t>秦大奶奶身上所闪耀着的人格光芒，以及最后他自己在濒临死亡的体验中对生命那深切的感悟。这一切，让桑桑刻骨铭心，也让我难以忘却。</w:t>
      </w:r>
    </w:p>
    <w:p>
      <w:pPr>
        <w:pStyle w:val="Normal"/>
        <w:rPr/>
      </w:pPr>
      <w:r>
        <w:rPr/>
        <w:t>就像曹文轩先生所说的：追随永恒。是的，感动我们的事永恒不变，只是看我们怎么去表达，怎么去领悟罢了。看似很简单，却深刻至极。</w:t>
      </w:r>
    </w:p>
    <w:p>
      <w:pPr>
        <w:pStyle w:val="Normal"/>
        <w:rPr/>
      </w:pPr>
      <w:r>
        <w:rPr/>
        <w:t>这本书始终以一种很唯美的方式在表达。其实我觉得，美是世界上最伟大的力量，再深刻的思想有朝一日都可能变成常识，但美，一定是永恒不变的</w:t>
      </w:r>
      <w:r>
        <w:rPr/>
        <w:t>'</w:t>
      </w:r>
      <w:r>
        <w:rPr/>
        <w:t>。追随永恒，追随美。</w:t>
      </w:r>
    </w:p>
    <w:p>
      <w:pPr>
        <w:pStyle w:val="Normal"/>
        <w:rPr/>
      </w:pPr>
      <w:r>
        <w:rPr/>
        <w:t>书中那些纯真，那些大爱，以及那丝丝缕缕环绕全书的感动，能轻易地叩响人们的心灵。</w:t>
      </w:r>
    </w:p>
    <w:p>
      <w:pPr>
        <w:pStyle w:val="Normal"/>
        <w:rPr/>
      </w:pPr>
      <w:r>
        <w:rPr/>
        <w:t>现如今，我们生活在城市中，生活在钢筋水泥的冷酷无情中，人性中的真善美已经渐渐沉淀，渐渐埋没于心灵深处。但是《草房子》却能轻易将它们挖掘出来。</w:t>
      </w:r>
    </w:p>
    <w:p>
      <w:pPr>
        <w:pStyle w:val="Normal"/>
        <w:rPr/>
      </w:pPr>
      <w:r>
        <w:rPr/>
        <w:t>在这个物欲横流、日渐麻木的社会中，那一栋栋金色的草房子，无疑是另外一种声音。它让我们感悟了人性，感悟了生命。它融化了每一个人心中的坚冰，触碰到了每一个读者内心那块最温暖的地方。它是生命和成长的最好诠释，它也是我们心中的爱和美并未湮灭的最好的见证。</w:t>
      </w:r>
    </w:p>
    <w:p>
      <w:pPr>
        <w:pStyle w:val="Normal"/>
        <w:rPr/>
      </w:pPr>
      <w:r>
        <w:rPr/>
        <w:t>是什么，走进了我心灵的最深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那一栋栋金色的草房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