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青春励志演讲稿"/>
      <w:r>
        <w:rPr/>
        <w:t>校园青春励志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