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积极分子评价范文"/>
      <w:r>
        <w:rPr/>
        <w:t>入党积极分子评价范文</w:t>
      </w:r>
      <w:bookmarkEnd w:id="0"/>
    </w:p>
    <w:p>
      <w:pPr>
        <w:pStyle w:val="Normal"/>
        <w:rPr/>
      </w:pPr>
      <w:r>
        <w:rPr/>
        <w:t>作为</w:t>
      </w:r>
      <w:r>
        <w:rPr/>
        <w:t>20XX</w:t>
      </w:r>
      <w:r>
        <w:rPr/>
        <w:t>级硕士研究生中的一名入党积极分子，我有幸于</w:t>
      </w:r>
      <w:r>
        <w:rPr/>
        <w:t>9</w:t>
      </w:r>
      <w:r>
        <w:rPr/>
        <w:t>月份参加了外国语院第十一期学生业余党校的学习。本期业余党校虽然只有四次课程，但每堂课都让我获益匪浅。通过聆听各位主讲老师的精彩讲解和悉心教导，我认为自己在向党组织靠拢、向党员标准看齐的努力过程中目标更加明确了，在如何端正入党动机、如何成为高素质创新人才、如何将个人修养的提升与党性修养有机结合等诸多方面有了更深入的认识和更深刻的理解。</w:t>
      </w:r>
    </w:p>
    <w:p>
      <w:pPr>
        <w:pStyle w:val="Normal"/>
        <w:rPr/>
      </w:pPr>
      <w:r>
        <w:rPr/>
        <w:t>我清楚认识到，只有为共产主义事业不懈奋斗、为人民服务而要求入党，才是唯一正确的入党动机。作为新时代的大学生，我们应坚决摒弃功利化、实用化等有不良倾向的入党动机，始终树立为共产主义奋斗终身的理想和信念、全心全意为人民服务谋利益的思想和在工作、学习和生活中起先锋模范作用的意识。端正入党动机，不是入党前一时的问题，而是一辈子的事情。要成为一名真正的合格的党员，我们不应将目光停留在组织上入党这种形式的追求上，还应努力追求思想上完全入党的更高境界。</w:t>
      </w:r>
    </w:p>
    <w:p>
      <w:pPr>
        <w:pStyle w:val="Normal"/>
        <w:rPr/>
      </w:pPr>
      <w:r>
        <w:rPr/>
        <w:t>要想成为一名合格党员，除了端正入党动机外，我们还应将提高自身的综合素质与提升党性修养始终结合在一起。我还清楚的记得第一堂党课上，原商学院党委书记霍洪喜老师为我们一一归纳讲解了成为优秀创新人才的五个阶段，即：培养健全的人格、知识的积累、智慧的开发、悟性的提升、形象的塑造。这些素质同时也是入党申请人所必须具备的，因为只有具备了以上这些素质才能更好地为社会、为人民做出贡献，才能成为党组织所需的优秀人才。</w:t>
      </w:r>
    </w:p>
    <w:p>
      <w:pPr>
        <w:pStyle w:val="Normal"/>
        <w:widowControl/>
        <w:bidi w:val="0"/>
        <w:spacing w:before="180" w:after="180"/>
        <w:jc w:val="left"/>
        <w:rPr/>
      </w:pPr>
      <w:r>
        <w:rPr/>
        <w:t>业余党校的学习让我充分认识到了自身和党员标准的差距，也让我更明确地认清了未来的奋斗方向。我会带着积极向上的乐观心态，带着对自身优缺点的客观评价，带着对党的事业的一贯拥护，在争取入党的道路上一步一个脚印、踏踏实实地走下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