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车司机安全责任书"/>
      <w:r>
        <w:rPr/>
        <w:t>幼儿园校车司机安全责任书</w:t>
      </w:r>
      <w:bookmarkEnd w:id="0"/>
    </w:p>
    <w:p>
      <w:pPr>
        <w:pStyle w:val="Normal"/>
        <w:rPr/>
      </w:pPr>
      <w:r>
        <w:rPr/>
        <w:t>为切实加强幼儿园幼儿校车接送的安全工作管理，确保本园接送车各项工作的顺利进行，特签订校车接送教师安全责任书：</w:t>
      </w:r>
    </w:p>
    <w:p>
      <w:pPr>
        <w:pStyle w:val="Normal"/>
        <w:rPr/>
      </w:pPr>
      <w:r>
        <w:rPr/>
        <w:t>一、校车照管员应主动配合司机按照“先接远再接近”“先送近再送远”的原则科学合理地安排幼儿接送路线及接送时间，按远近编排好座次表。</w:t>
      </w:r>
    </w:p>
    <w:p>
      <w:pPr>
        <w:pStyle w:val="Normal"/>
        <w:rPr/>
      </w:pPr>
      <w:r>
        <w:rPr/>
        <w:t>二、工作时要本着“服务幼儿，安全幼儿上下学，方便家长”的宗旨，认真负责、细心稳定、热爱幼儿，尊重家长。</w:t>
      </w:r>
    </w:p>
    <w:p>
      <w:pPr>
        <w:pStyle w:val="Normal"/>
        <w:rPr/>
      </w:pPr>
      <w:r>
        <w:rPr/>
        <w:t>三、遵守幼儿园校车管理的各项规章制度，确保接送过程每个环节的安全，要做到：</w:t>
      </w:r>
    </w:p>
    <w:p>
      <w:pPr>
        <w:pStyle w:val="Normal"/>
        <w:rPr/>
      </w:pPr>
      <w:r>
        <w:rPr/>
        <w:t>1</w:t>
      </w:r>
      <w:r>
        <w:rPr/>
        <w:t>、严格执行幼儿园校车安全管理责任制，明确岗位职责，并认真履行。负责做好幼儿上、下车安全及与家长的交接工作。</w:t>
      </w:r>
    </w:p>
    <w:p>
      <w:pPr>
        <w:pStyle w:val="Normal"/>
        <w:rPr/>
      </w:pPr>
      <w:r>
        <w:rPr/>
        <w:t>2</w:t>
      </w:r>
      <w:r>
        <w:rPr/>
        <w:t>、严格执行校车接送制度，如果家长没有按时到指定地点接送幼儿，不得擅自将孩子放下车或让熟人顺便带走，而应带孩子返园，并与班级老师做好交接工作，以便及时通知家长。</w:t>
      </w:r>
    </w:p>
    <w:p>
      <w:pPr>
        <w:pStyle w:val="Normal"/>
        <w:rPr/>
      </w:pPr>
      <w:r>
        <w:rPr/>
        <w:t>3</w:t>
      </w:r>
      <w:r>
        <w:rPr/>
        <w:t>、严格做好交接工作。对班级教师、家长的有关通知或口信尽量做到传递无误。每天出车前要自己清点幼儿人数或接送卡。下车前要检查车内有无漏下的幼儿，车窗有无关闭好，确保接送工作无误。</w:t>
      </w:r>
    </w:p>
    <w:p>
      <w:pPr>
        <w:pStyle w:val="Normal"/>
        <w:rPr/>
      </w:pPr>
      <w:r>
        <w:rPr/>
        <w:t>、加强对幼儿的安全教育，增强其安全乘车意识，做到头手不要伸出窗外，不在车内行走、打闹，确保乘车安全。</w:t>
      </w:r>
    </w:p>
    <w:p>
      <w:pPr>
        <w:pStyle w:val="Normal"/>
        <w:rPr/>
      </w:pPr>
      <w:r>
        <w:rPr/>
        <w:t>四、园车在接送幼儿途中如遇到交通事故，应采取紧急措施，并积极配合交通部门进行事故处理。园领导应及时将事故情况报教育主管部门。</w:t>
      </w:r>
    </w:p>
    <w:p>
      <w:pPr>
        <w:pStyle w:val="Normal"/>
        <w:rPr/>
      </w:pPr>
      <w:r>
        <w:rPr/>
        <w:t>五、按要求填写好交接登记和接送登记。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