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宿舍管理制度范文精选"/>
      <w:r>
        <w:rPr/>
        <w:t>公司员工宿舍管理制度范文精选</w:t>
      </w:r>
      <w:bookmarkEnd w:id="0"/>
    </w:p>
    <w:p>
      <w:pPr>
        <w:pStyle w:val="Normal"/>
        <w:rPr/>
      </w:pPr>
      <w:r>
        <w:rPr/>
        <w:t>为了使住宿员工更好地学习、生活和工作，维护职工宿舍的正常秩序，特制定本制度。</w:t>
      </w:r>
    </w:p>
    <w:p>
      <w:pPr>
        <w:pStyle w:val="Normal"/>
        <w:rPr/>
      </w:pPr>
      <w:r>
        <w:rPr/>
        <w:t>一、凡是符合居住职工单身宿舍条件的职工，经本人申请所在部门签注意见，报厂审查批准后，由保卫部门登记</w:t>
      </w:r>
      <w:r>
        <w:rPr/>
        <w:t>(</w:t>
      </w:r>
      <w:r>
        <w:rPr/>
        <w:t>或总务部门</w:t>
      </w:r>
      <w:r>
        <w:rPr/>
        <w:t>)</w:t>
      </w:r>
      <w:r>
        <w:rPr/>
        <w:t>安排住宿，外来人员一律不准进住。</w:t>
      </w:r>
    </w:p>
    <w:p>
      <w:pPr>
        <w:pStyle w:val="Normal"/>
        <w:rPr/>
      </w:pPr>
      <w:r>
        <w:rPr/>
        <w:t>二、外单位住我厂宿舍人员，必须自觉遵守管理规定，在进入我厂宿舍住宿时，应将完备后的住宿手续，交宿舍所管单位保卫科查验登记，后由该单位保卫科办理住宿人员进出厂出入凭证，否则一律不准进厂住宿。</w:t>
      </w:r>
    </w:p>
    <w:p>
      <w:pPr>
        <w:pStyle w:val="Normal"/>
        <w:rPr/>
      </w:pPr>
      <w:r>
        <w:rPr/>
        <w:t>三、宿舍内部所有的公共财产，每个职工必须爱护，不得任意搬迁，更不准损坏和拆改，否则照价赔偿，并视其情节轻重给予罚款。</w:t>
      </w:r>
    </w:p>
    <w:p>
      <w:pPr>
        <w:pStyle w:val="Normal"/>
        <w:rPr/>
      </w:pPr>
      <w:r>
        <w:rPr/>
        <w:t>四、住宿舍必须服从宿舍管理人员的安排和调整，每个房间必须按规定住满室内人数。不满者，宿舍管理人员有权安排人员住宿，任何人不得拒绝。</w:t>
      </w:r>
    </w:p>
    <w:p>
      <w:pPr>
        <w:pStyle w:val="Normal"/>
        <w:rPr/>
      </w:pPr>
      <w:r>
        <w:rPr/>
        <w:t>五、爱护宿舍卫生，室内、过道、楼梯间保持清洁卫生，不准在室内外堆放垃圾，随地大小便、乱丢果皮、纸屑和乱倒脏物以及在墙上乱画，违者处以</w:t>
      </w:r>
      <w:r>
        <w:rPr/>
        <w:t>10-50</w:t>
      </w:r>
      <w:r>
        <w:rPr/>
        <w:t>元罚款，各室由室长安排每天轮流打扫室内清洁，凡不执行者，每次处以</w:t>
      </w:r>
      <w:r>
        <w:rPr/>
        <w:t>10</w:t>
      </w:r>
      <w:r>
        <w:rPr/>
        <w:t>元的罚款。</w:t>
      </w:r>
    </w:p>
    <w:p>
      <w:pPr>
        <w:pStyle w:val="Normal"/>
        <w:rPr/>
      </w:pPr>
      <w:r>
        <w:rPr/>
        <w:t>六、注意节约用水、用电，杜绝长明灯、长流水等浪费现象，室内严禁使用电炉、电热器、电饭煲等高能器具。室内电灯定为一室一灯、一插座，灯泡在</w:t>
      </w:r>
      <w:r>
        <w:rPr/>
        <w:t>100</w:t>
      </w:r>
      <w:r>
        <w:rPr/>
        <w:t>瓦以内</w:t>
      </w:r>
      <w:r>
        <w:rPr/>
        <w:t>(</w:t>
      </w:r>
      <w:r>
        <w:rPr/>
        <w:t>从制度下发之日起，凡宿舍存放电炉、电热器、电饭煲等高耗器具，视为使用处理，除没收器具外，并处以</w:t>
      </w:r>
      <w:r>
        <w:rPr/>
        <w:t>50-200</w:t>
      </w:r>
      <w:r>
        <w:rPr/>
        <w:t>元的罚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厂内单身宿舍，凡室外安装计费电表的，除不准使用电炉外，可暂使用电饭煲、电炒锅等炊事电器。</w:t>
      </w:r>
    </w:p>
    <w:p>
      <w:pPr>
        <w:pStyle w:val="Normal"/>
        <w:rPr/>
      </w:pPr>
      <w:r>
        <w:rPr/>
        <w:t>八、禁止宿舍内进行赌博及其它违法活动，凡是赌博，除没收赌具外，每人处以</w:t>
      </w:r>
      <w:r>
        <w:rPr/>
        <w:t>100-500</w:t>
      </w:r>
      <w:r>
        <w:rPr/>
        <w:t>元罚款，情节严重者，送交公安机关处理，并予除名。</w:t>
      </w:r>
    </w:p>
    <w:p>
      <w:pPr>
        <w:pStyle w:val="Normal"/>
        <w:rPr/>
      </w:pPr>
      <w:r>
        <w:rPr/>
        <w:t>九、严禁在宿舍内酗酒、打架、斗殴或侮辱他人，违者视其情节轻重处以</w:t>
      </w:r>
      <w:r>
        <w:rPr/>
        <w:t>10-100</w:t>
      </w:r>
      <w:r>
        <w:rPr/>
        <w:t>元罚款，情节严重者，送交公安机关处理，并予除名。</w:t>
      </w:r>
    </w:p>
    <w:p>
      <w:pPr>
        <w:pStyle w:val="Normal"/>
        <w:rPr/>
      </w:pPr>
      <w:r>
        <w:rPr/>
        <w:t>十、严禁男女混居一室</w:t>
      </w:r>
      <w:r>
        <w:rPr/>
        <w:t>(</w:t>
      </w:r>
      <w:r>
        <w:rPr/>
        <w:t>含已婚男女</w:t>
      </w:r>
      <w:r>
        <w:rPr/>
        <w:t>)</w:t>
      </w:r>
      <w:r>
        <w:rPr/>
        <w:t>，违者处以</w:t>
      </w:r>
      <w:r>
        <w:rPr/>
        <w:t>100-500</w:t>
      </w:r>
      <w:r>
        <w:rPr/>
        <w:t>元罚款。</w:t>
      </w:r>
    </w:p>
    <w:p>
      <w:pPr>
        <w:pStyle w:val="Normal"/>
        <w:rPr/>
      </w:pPr>
      <w:r>
        <w:rPr/>
        <w:t>十一、宿舍内安有保险并封条，凡私自拆封条、拆换保险或因用电过大引起保险丝烧断者，视为偷电论处，发现一次罚款寝室</w:t>
      </w:r>
      <w:r>
        <w:rPr/>
        <w:t>20-50</w:t>
      </w:r>
      <w:r>
        <w:rPr/>
        <w:t>元。</w:t>
      </w:r>
    </w:p>
    <w:p>
      <w:pPr>
        <w:pStyle w:val="Normal"/>
        <w:rPr/>
      </w:pPr>
      <w:r>
        <w:rPr/>
        <w:t>十二、提高警惕，搞好防火、防盗工作，严防火警，火灾事故的发生，宿舍内部发生被盗，除保护好现场外，应在</w:t>
      </w:r>
      <w:r>
        <w:rPr/>
        <w:t>24</w:t>
      </w:r>
      <w:r>
        <w:rPr/>
        <w:t>小时内报告厂保卫科，否则不予处理，对于人为造成的火警、火灾事故，一经查实，给予责任者一次处以</w:t>
      </w:r>
      <w:r>
        <w:rPr/>
        <w:t>10-1000</w:t>
      </w:r>
      <w:r>
        <w:rPr/>
        <w:t>元的罚款。</w:t>
      </w:r>
    </w:p>
    <w:p>
      <w:pPr>
        <w:pStyle w:val="Normal"/>
        <w:rPr/>
      </w:pPr>
      <w:r>
        <w:rPr/>
        <w:t>十三、单身宿舍人员，在住宿期间，无故在外租赁房屋者或无特殊情况，当月累计不在宿舍住宿时间超过</w:t>
      </w:r>
      <w:r>
        <w:rPr/>
        <w:t>7</w:t>
      </w:r>
      <w:r>
        <w:rPr/>
        <w:t>天者，按自动放弃住宿权利，宿舍管理人员有权责令其将东西搬出，同时安排他人住入。</w:t>
      </w:r>
    </w:p>
    <w:p>
      <w:pPr>
        <w:pStyle w:val="Normal"/>
        <w:rPr/>
      </w:pPr>
      <w:r>
        <w:rPr/>
        <w:t>十四、住宿舍人员，一经安排住宿后，必须坚持对号入座的原则，严禁擅自调换房间床位，如需逐换须经厂管理人员同意后方能更换，违者处以</w:t>
      </w:r>
      <w:r>
        <w:rPr/>
        <w:t>10-50</w:t>
      </w:r>
      <w:r>
        <w:rPr/>
        <w:t>元罚款，并责令其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制度从公布之日起实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