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扫除活动总结"/>
      <w:r>
        <w:rPr/>
        <w:t>卫生扫除活动总结</w:t>
      </w:r>
      <w:bookmarkEnd w:id="0"/>
    </w:p>
    <w:p>
      <w:pPr>
        <w:pStyle w:val="Normal"/>
        <w:rPr/>
      </w:pPr>
      <w:r>
        <w:rPr/>
        <w:t>为进一步巩固全国文明城市创建成果，做好文明反映数测评迎检工作，我局认真贯彻区文明办关于开展院落环境大扫除活动的通知精神，局领导非常重视此项工作，安排部署，严格检查，现将自查情况汇报如下：</w:t>
      </w:r>
    </w:p>
    <w:p>
      <w:pPr>
        <w:pStyle w:val="Normal"/>
        <w:rPr/>
      </w:pPr>
      <w:r>
        <w:rPr/>
        <w:t>一、提高认识，加强领导</w:t>
      </w:r>
    </w:p>
    <w:p>
      <w:pPr>
        <w:pStyle w:val="Normal"/>
        <w:rPr/>
      </w:pPr>
      <w:r>
        <w:rPr/>
        <w:t>文明指数测评工作是深化巩固全国文明城市创建成果的重要抓手。局领导亲自安排布置，要求各单位做好、做细、做实、见成效。确保检查不出问题，取得好成绩。</w:t>
      </w:r>
    </w:p>
    <w:p>
      <w:pPr>
        <w:pStyle w:val="Normal"/>
        <w:rPr/>
      </w:pPr>
      <w:r>
        <w:rPr/>
        <w:t>二、对照标准，查漏补缺</w:t>
      </w:r>
    </w:p>
    <w:p>
      <w:pPr>
        <w:pStyle w:val="Normal"/>
        <w:rPr/>
      </w:pPr>
      <w:r>
        <w:rPr/>
        <w:t>交通局系统各单位根据文明指数测评工作要求，组织部门负责人召开宣传动员会，对工作区、生活区进行了一次全面卫生大扫除，清除卫生死角，针对绿化带、门卫室、办公及家属院落区域进行彻底和清扫。清除了楼道的牛皮癣、蜘蛛网等。汽车中心站是新都区的窗口单位，他们落实专门负责人负责此项工作，组织全站职工进行卫生大扫除，设置文明监督岗、文明劝导员，每天对乱吐、乱扔，在公共场所吸烟等不文明现象进行劝导。各单位对照成都综合文明指数测评检查的内容和标准，做好经常性对照自查，找准存在问题，及时整改。</w:t>
      </w:r>
    </w:p>
    <w:p>
      <w:pPr>
        <w:pStyle w:val="Normal"/>
        <w:rPr/>
      </w:pPr>
      <w:r>
        <w:rPr/>
        <w:t>三、强化督查、严格考核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交通局对各单位、院落清洁大扫除活动进行检查，总的来说环境清洁卫生，职责明确到位，人员落实到位、各项工作真正落到实处。取得较好成绩。但在检查中也存在个别不足之处，经指出已及时整改，我们还将对文明指数测评工作开展自查加督查相结合，严格考核，争取把这项工作做得更好。</w:t>
      </w:r>
    </w:p>
    <w:p>
      <w:pPr>
        <w:pStyle w:val="Normal"/>
        <w:rPr/>
      </w:pPr>
      <w:r>
        <w:rPr/>
        <w:t>看过“卫生扫除活动总结”的人还看了：</w:t>
      </w:r>
    </w:p>
    <w:p>
      <w:pPr>
        <w:pStyle w:val="Normal"/>
        <w:rPr/>
      </w:pPr>
      <w:r>
        <w:rPr/>
        <w:t>1.</w:t>
      </w:r>
      <w:r>
        <w:rPr/>
        <w:t>卫生大扫除活动总结范文</w:t>
      </w:r>
    </w:p>
    <w:p>
      <w:pPr>
        <w:pStyle w:val="Normal"/>
        <w:rPr/>
      </w:pPr>
      <w:r>
        <w:rPr/>
        <w:t>2.</w:t>
      </w:r>
      <w:r>
        <w:rPr/>
        <w:t>医院</w:t>
      </w:r>
      <w:r>
        <w:rPr/>
        <w:t>2016</w:t>
      </w:r>
      <w:r>
        <w:rPr/>
        <w:t>年爱国卫生月活动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局爱国卫生月活动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雷锋打扫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爱国卫生月活动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