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雄关第一集大学生观后有感"/>
      <w:r>
        <w:rPr/>
        <w:t>电影《雄关》第一集大学生观后有感</w:t>
      </w:r>
      <w:bookmarkEnd w:id="0"/>
    </w:p>
    <w:p>
      <w:pPr>
        <w:pStyle w:val="Normal"/>
        <w:rPr/>
      </w:pPr>
      <w:r>
        <w:rPr/>
        <w:t>“</w:t>
      </w:r>
      <w:r>
        <w:rPr/>
        <w:t>社区是疫情联防联控的第一线，也是外防输入、内防扩散最有效的防线。要以疫情防控工作成效来检验和拓展‘不忘初心、牢记使命’主题教育成果，发挥基层党组织政治引领作用和党员先锋模范作用，把社区居民发动起来，构筑起疫情防控的人民防线。”</w:t>
      </w:r>
      <w:r>
        <w:rPr/>
        <w:t>2</w:t>
      </w:r>
      <w:r>
        <w:rPr/>
        <w:t>月</w:t>
      </w:r>
      <w:r>
        <w:rPr/>
        <w:t>10</w:t>
      </w:r>
      <w:r>
        <w:rPr/>
        <w:t>日，中共中央总书记、国家主席、中央军委主席习近平在北京调研指导新型冠状病毒肺炎疫情防控工作时的讲话，为科学防控疫情扩散蔓延提供了行动指南。</w:t>
      </w:r>
    </w:p>
    <w:p>
      <w:pPr>
        <w:pStyle w:val="Normal"/>
        <w:rPr/>
      </w:pPr>
      <w:r>
        <w:rPr/>
        <w:t>社区是人们生产生活的基本空间，也是社会治理的基本单元。管住了社区，就管住了疫病扩散的源头。要把党的政治建设摆在首位，把疫情防控作为检验基层党组织政治能力的试金石，从提高政治领导、增强政治引领、严肃政治生活、落实政治责任、加大政治监督上着手，推动城乡社区党的基层组织切实增强“四个意识”、坚定“四个自信”、做到“两个维护”，把人民群众生命安全和身体健康放在第一位，把疫情防控作为当前最重要的工作来抓，全面贯彻落实党中央部署要求，全面扛起属地管理责任。要以提升治理能力为重点，推动领导干部深入防控一线，靠前指挥，推动重心下移、力量下沉、政策下倾、资源下放，切实增强城乡社区党组织组织力，把党的全面领导落实到各类社会基层组织，调动一切必要的力量，筑牢疫情防控“战斗堡垒”，织密横向到边、纵向到底的联防联控工作机制，盯紧民宿、网约房、小产权房、城乡结合部等薄弱区域，盯紧广袤的农村地区，盯紧流动人口，抓紧抓实抓细落实工作，确保防控全覆盖、无死角，坚决堵住“行走的传染源”。</w:t>
      </w:r>
    </w:p>
    <w:p>
      <w:pPr>
        <w:pStyle w:val="Normal"/>
        <w:rPr/>
      </w:pPr>
      <w:r>
        <w:rPr/>
        <w:t>党员干部冲在前，群众才会铆足劲。“我是党员，我先上</w:t>
      </w:r>
      <w:r>
        <w:rPr/>
        <w:t>!”“</w:t>
      </w:r>
      <w:r>
        <w:rPr/>
        <w:t>不计报酬、不畏生死、随叫随到</w:t>
      </w:r>
      <w:r>
        <w:rPr/>
        <w:t>!</w:t>
      </w:r>
      <w:r>
        <w:rPr/>
        <w:t>正是广大党员无惧艰险、迎难而上，“越是艰险越向前”的英雄气概，凝聚起了亿万人民凝心聚力、共克时艰抗击疫情的坚强合力。疫情防控正处于关键期，“大考”仍在继续。要把“不忘初心、牢记使命”作为党员干部的永恒课题，在疫情防控中切实加强和创新对党员干部的教育培训，固本培元，补钙铸魂，教育引领党员干部不忘初心、牢记使命，自觉坚守人民至上的价值取向，把人民群众的健康安全摆在首要位置，坚决做到一切行动听指挥，不畏困难，不惧风险，闻令出动、敢打必胜。要通过设立党员责任区、党员突击队、党员志愿服务岗等，组织动员广大党员践行初心使命、强化责任担当，危难时刻挺身而出、英勇奋斗，做到哪里有疫情、有群众，哪里就有党员干部挺身而出，哪里任务最重、困难最大，党员干部就身先士卒、勇往直前，坚定的站在疫情防控第一线，心无旁骛把每一项工作都做到位、每一个环节都抓到位，同时间赛跑、与病魔较量。</w:t>
      </w:r>
    </w:p>
    <w:p>
      <w:pPr>
        <w:pStyle w:val="Normal"/>
        <w:rPr/>
      </w:pPr>
      <w:r>
        <w:rPr/>
        <w:t>新冠肺炎疫情防控是一场人民战争，防控疫情最深厚的根基存在于人民群众之中。打好疫情防控的人民战争，凝心聚力至关重要。各级党组织和广大党员干部要牢记人民利益高于一切，不忘初心、牢记使命，发扬斗争精神、增强斗争本领，科学防治、精准施策全力以赴救治患者、保障人民生活，把工作做到群众心坎上，当好疫情防控“排头兵”和人民群众的“主心骨”，在为民服务解难题中广泛宣传、组织、发动、凝聚群众。要把赢得民心民意</w:t>
      </w:r>
      <w:r>
        <w:rPr/>
        <w:t>,</w:t>
      </w:r>
      <w:r>
        <w:rPr/>
        <w:t>汇集民智民力作为重要着力点，不断创新宣传方式、载体、手段，加强健康理念和传染病防控知识的宣传教育，讲好防疫抗疫一线的感人事迹，讲好中国抗击疫情故事，教育引导群众提高文明素质，增强防控意识，坚定必胜信念，更好强信心、暖人心、聚民心，凝聚起亿万人民众志成城的磅礴力量，团结一心、同舟共济，把联防联控、群防群治的网络密织到每一个街道社区、每一个乡村、每一个企事业单位、每一个机场车站，每一个角落、每一个人，积合力以致胜、汇众智而成功，坚决打好打赢这场疫情防控的人民战争。</w:t>
      </w:r>
    </w:p>
    <w:p>
      <w:pPr>
        <w:pStyle w:val="Normal"/>
        <w:widowControl/>
        <w:bidi w:val="0"/>
        <w:spacing w:before="180" w:after="180"/>
        <w:jc w:val="left"/>
        <w:rPr/>
      </w:pPr>
      <w:r>
        <w:rPr/>
        <w:t>“</w:t>
      </w:r>
      <w:r>
        <w:rPr/>
        <w:t>疫情就是命令，防控就是责任。”不忘初心、牢记使命，同人民风雨同舟、血脉相通、生死与共，把党的政治优势、组织优势、密切联系群众优势转化为基层疫情防控的强大政治优势，筑牢疫情防控的人民防线，我们就一定能够打好打赢这场疫情防控的人民战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